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lang w:val="en-US" w:eastAsia="en-US"/>
        </w:rPr>
        <w:drawing>
          <wp:inline distT="0" distB="0" distL="0" distR="0">
            <wp:extent cx="5715000" cy="28575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15000" cy="2857500"/>
                    </a:xfrm>
                    <a:prstGeom prst="rect">
                      <a:avLst/>
                    </a:prstGeom>
                    <a:ln w="28575">
                      <a:solidFill>
                        <a:srgbClr val="FF0000"/>
                      </a:solidFill>
                    </a:ln>
                  </pic:spPr>
                </pic:pic>
              </a:graphicData>
            </a:graphic>
          </wp:inline>
        </w:drawing>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63195</wp:posOffset>
                </wp:positionV>
                <wp:extent cx="5940425" cy="815975"/>
                <wp:effectExtent l="0" t="0" r="0" b="0"/>
                <wp:wrapNone/>
                <wp:docPr id="2" name="Frame1"/>
                <a:graphic xmlns:a="http://schemas.openxmlformats.org/drawingml/2006/main">
                  <a:graphicData uri="http://schemas.microsoft.com/office/word/2010/wordprocessingShape">
                    <wps:wsp>
                      <wps:cNvSpPr txBox="1"/>
                      <wps:spPr>
                        <a:xfrm>
                          <a:off x="0" y="0"/>
                          <a:ext cx="5940425" cy="815975"/>
                        </a:xfrm>
                        <a:prstGeom prst="rect"/>
                        <a:solidFill>
                          <a:srgbClr val="FFF2CC"/>
                        </a:solidFill>
                        <a:ln w="6350">
                          <a:solidFill>
                            <a:srgbClr val="000000"/>
                          </a:solidFill>
                        </a:ln>
                      </wps:spPr>
                      <wps:txbx>
                        <w:txbxContent>
                          <w:p>
                            <w:pPr>
                              <w:pStyle w:val="Normal"/>
                              <w:spacing w:lineRule="auto" w:line="240" w:before="0" w:after="0"/>
                              <w:rPr>
                                <w:b/>
                                <w:b/>
                                <w:i/>
                                <w:i/>
                                <w:sz w:val="44"/>
                                <w:szCs w:val="44"/>
                              </w:rPr>
                            </w:pPr>
                            <w:r>
                              <w:rPr>
                                <w:b/>
                                <w:i/>
                                <w:sz w:val="44"/>
                                <w:szCs w:val="44"/>
                              </w:rPr>
                              <w:t>PENSIONE  UGUALE  VECCHIAIA.</w:t>
                            </w:r>
                          </w:p>
                          <w:p>
                            <w:pPr>
                              <w:pStyle w:val="Normal"/>
                              <w:spacing w:lineRule="auto" w:line="240" w:before="0" w:after="0"/>
                              <w:rPr>
                                <w:b/>
                                <w:b/>
                                <w:sz w:val="48"/>
                                <w:szCs w:val="48"/>
                              </w:rPr>
                            </w:pPr>
                            <w:r>
                              <w:rPr>
                                <w:rFonts w:cs="Calibri"/>
                                <w:b/>
                                <w:i/>
                                <w:sz w:val="44"/>
                                <w:szCs w:val="44"/>
                              </w:rPr>
                              <w:t xml:space="preserve">                                      </w:t>
                            </w:r>
                            <w:r>
                              <w:rPr>
                                <w:b/>
                                <w:i/>
                                <w:sz w:val="44"/>
                                <w:szCs w:val="44"/>
                              </w:rPr>
                              <w:t>VECCHIAIA</w:t>
                            </w:r>
                            <w:r>
                              <w:rPr>
                                <w:b/>
                                <w:i/>
                                <w:sz w:val="48"/>
                                <w:szCs w:val="48"/>
                              </w:rPr>
                              <w:t xml:space="preserve"> UGUALE …………</w:t>
                            </w:r>
                            <w:r>
                              <w:rPr>
                                <w:b/>
                                <w:sz w:val="48"/>
                                <w:szCs w:val="48"/>
                              </w:rPr>
                              <w:t xml:space="preserve"> UGUAUGUALE………..</w:t>
                            </w:r>
                          </w:p>
                          <w:p>
                            <w:pPr>
                              <w:pStyle w:val="Normal"/>
                              <w:spacing w:lineRule="auto" w:line="240" w:before="0" w:after="0"/>
                              <w:rPr>
                                <w:rFonts w:cs="Calibri"/>
                                <w:sz w:val="36"/>
                                <w:szCs w:val="36"/>
                              </w:rPr>
                            </w:pPr>
                            <w:r>
                              <w:rPr>
                                <w:rFonts w:cs="Calibri"/>
                                <w:sz w:val="36"/>
                                <w:szCs w:val="36"/>
                              </w:rPr>
                              <w:t xml:space="preserve">                                     </w:t>
                            </w:r>
                          </w:p>
                        </w:txbxContent>
                      </wps:txbx>
                      <wps:bodyPr anchor="t" lIns="91440" tIns="45720" rIns="91440" bIns="45720">
                        <a:noAutofit/>
                      </wps:bodyPr>
                    </wps:wsp>
                  </a:graphicData>
                </a:graphic>
              </wp:anchor>
            </w:drawing>
          </mc:Choice>
          <mc:Fallback>
            <w:pict>
              <v:rect fillcolor="#FFF2CC" strokecolor="#000000" strokeweight="0pt" style="position:absolute;rotation:-0;width:467.75pt;height:64.25pt;mso-wrap-distance-left:9.05pt;mso-wrap-distance-right:9.05pt;mso-wrap-distance-top:0pt;mso-wrap-distance-bottom:0pt;margin-top:12.85pt;mso-position-vertical-relative:text;margin-left:-7.4pt;mso-position-horizontal-relative:text">
                <v:textbox>
                  <w:txbxContent>
                    <w:p>
                      <w:pPr>
                        <w:pStyle w:val="Normal"/>
                        <w:spacing w:lineRule="auto" w:line="240" w:before="0" w:after="0"/>
                        <w:rPr>
                          <w:b/>
                          <w:b/>
                          <w:i/>
                          <w:i/>
                          <w:sz w:val="44"/>
                          <w:szCs w:val="44"/>
                        </w:rPr>
                      </w:pPr>
                      <w:r>
                        <w:rPr>
                          <w:b/>
                          <w:i/>
                          <w:sz w:val="44"/>
                          <w:szCs w:val="44"/>
                        </w:rPr>
                        <w:t>PENSIONE  UGUALE  VECCHIAIA.</w:t>
                      </w:r>
                    </w:p>
                    <w:p>
                      <w:pPr>
                        <w:pStyle w:val="Normal"/>
                        <w:spacing w:lineRule="auto" w:line="240" w:before="0" w:after="0"/>
                        <w:rPr>
                          <w:b/>
                          <w:b/>
                          <w:sz w:val="48"/>
                          <w:szCs w:val="48"/>
                        </w:rPr>
                      </w:pPr>
                      <w:r>
                        <w:rPr>
                          <w:rFonts w:cs="Calibri"/>
                          <w:b/>
                          <w:i/>
                          <w:sz w:val="44"/>
                          <w:szCs w:val="44"/>
                        </w:rPr>
                        <w:t xml:space="preserve">                                      </w:t>
                      </w:r>
                      <w:r>
                        <w:rPr>
                          <w:b/>
                          <w:i/>
                          <w:sz w:val="44"/>
                          <w:szCs w:val="44"/>
                        </w:rPr>
                        <w:t>VECCHIAIA</w:t>
                      </w:r>
                      <w:r>
                        <w:rPr>
                          <w:b/>
                          <w:i/>
                          <w:sz w:val="48"/>
                          <w:szCs w:val="48"/>
                        </w:rPr>
                        <w:t xml:space="preserve"> UGUALE …………</w:t>
                      </w:r>
                      <w:r>
                        <w:rPr>
                          <w:b/>
                          <w:sz w:val="48"/>
                          <w:szCs w:val="48"/>
                        </w:rPr>
                        <w:t xml:space="preserve"> UGUAUGUALE………..</w:t>
                      </w:r>
                    </w:p>
                    <w:p>
                      <w:pPr>
                        <w:pStyle w:val="Normal"/>
                        <w:spacing w:lineRule="auto" w:line="240" w:before="0" w:after="0"/>
                        <w:rPr>
                          <w:rFonts w:cs="Calibri"/>
                          <w:sz w:val="36"/>
                          <w:szCs w:val="36"/>
                        </w:rPr>
                      </w:pPr>
                      <w:r>
                        <w:rPr>
                          <w:rFonts w:cs="Calibri"/>
                          <w:sz w:val="36"/>
                          <w:szCs w:val="36"/>
                        </w:rPr>
                        <w:t xml:space="preserve">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Autore</w:t>
      </w:r>
    </w:p>
    <w:p>
      <w:pPr>
        <w:pStyle w:val="Normal"/>
        <w:tabs>
          <w:tab w:val="clear" w:pos="708"/>
          <w:tab w:val="left" w:pos="2552" w:leader="none"/>
        </w:tabs>
        <w:spacing w:lineRule="auto" w:line="240" w:before="0" w:after="0"/>
        <w:contextualSpacing/>
        <w:jc w:val="center"/>
        <w:rPr>
          <w:rFonts w:ascii="Times New Roman" w:hAnsi="Times New Roman" w:cs="Times New Roman"/>
          <w:b/>
          <w:b/>
          <w:i/>
          <w:i/>
          <w:sz w:val="44"/>
          <w:szCs w:val="44"/>
        </w:rPr>
      </w:pPr>
      <w:r>
        <w:rPr>
          <w:rFonts w:cs="Times New Roman" w:ascii="Times New Roman" w:hAnsi="Times New Roman"/>
          <w:b/>
          <w:i/>
          <w:sz w:val="44"/>
          <w:szCs w:val="44"/>
        </w:rPr>
        <w:t>Battista Pasina</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COMMEDIA BRILLANTE COMICA IN TRE ATTI</w:t>
      </w:r>
    </w:p>
    <w:p>
      <w:pPr>
        <w:pStyle w:val="Normal"/>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AGG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w:t>
        <w:tab/>
        <w:t>Pensionato</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w:t>
        <w:tab/>
        <w:t>Moglie del pensionato</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ENA</w:t>
        <w:tab/>
        <w:t>Figlia del pensionato</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OLA</w:t>
        <w:tab/>
        <w:t>Figlio del pensionato</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CESCO</w:t>
        <w:tab/>
        <w:t>Nipote del pensionato</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w:t>
        <w:tab/>
        <w:t>Sorella del pensionato</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MELO                      Genero  del pensionato </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EL AMMED</w:t>
        <w:tab/>
        <w:t>Cameriere arabo</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w:t>
        <w:tab/>
        <w:t>Ballerina russa</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VIER</w:t>
        <w:tab/>
        <w:t>Laureato scozzese</w:t>
      </w:r>
    </w:p>
    <w:p>
      <w:pPr>
        <w:pStyle w:val="Normal"/>
        <w:tabs>
          <w:tab w:val="clear" w:pos="708"/>
          <w:tab w:val="left" w:pos="25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w:t>
        <w:tab/>
        <w:t>Il ragazzino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t>Anno di stesura 2019</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ENA UNICA: SOGGIORNO DI UNA NORMALE CASA . UNA PORTA D’INGRESSO, UNA PORTA REPARTO NOTTE, UNA SULLA CUCINA, UNA APERTURA VETRATA CHE DA SUL GIARDINO. TAVOLO CON SEDIE MOBILE DA SOGGIORNO, DIVANO ATTACCAPANNI, QUALCHE QUADRO, UN TELO BIANCO CIRCA MT. 4 X MT. 3 SERVIRA’ PER LA PROIEZIONE DELLE FO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O PRIMA: SIAMO A META’ SETTEMBRE MATT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O SECONDO:  GIORNO DI FERRAGO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O TERZO: SONO PASSATI 20 ANNI, MATTINO  PRIMAVE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MA: Battista dopo  43 anni di lavoro in ospedale finalmente è in pensione, traguardo che da anni sognava. Come la maggior parte dei pensionati, finalmente poteva godersi la vita senza  lo stress  del lavoro, senza il pensiero dei figli ormai adulti,  fare  il nonno. Al suo primo ferragosto da pensionato grande festa, doveva essere il più bello il più rilassante della sua vita, purtroppo le cose vanno diversamente. Questo tanto sospirato traguardo, la pensione visto da tutti e anche da Battista come una panacea della vita ha i suoi lati positivi e negativi. Inizia una nuova vita in  salita verso la vecchiaia, con tutte le loro conseguenze, che vanno a influire fisiologicamente e psicologicamente nel corpo e nella mente del pensionato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CRIZIONE DEI PERSONAGG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ANNI 65 INFERMIERE PENSIONATO, PERSONA SOLARE POSITIVA ALLEG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ANNI 63 CASALINGA UN PO PESSIM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ENA, ANNI 40,  LAUREATA IMPIEGATA LAVORA IN UNA GROSSA AZIENDA, MOLTO AMBIZIOSA AMMIRA ALLA CARRIERA. ESPANSIVA E SOL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OLA, 28 ANNI LAUREATO IN FILOSOFIA. ATTO PRIMA PERSONA NEGATIVA SEMPRE STANCO IMBRONCIATO SENZA NESSUN  INTERESSI DISOCCUPATO, ATTO SECONDO E TERZO BRILLANTISSIMO SEMPRE CONT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CESCO, ANNI 10 RAGAZZINO MOLTO SOCIEVOLE SVEGL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60 ANNI DONNA CON PROBLEMI MENTALI, LEI VIVE NEL SUO MONDO A VOLTE E SU DI MORALE AVOLTE GI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MELO, ANNI 45 MERIDIONALE  BELLO E  FAMOSO CHIRURGO PLASTICO, SI DA ARIE E SI PAVONEGG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EL AMMED, ANNI 40  CAMERIERE ARABO BRAVA PERSO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 ANNI 18 BALLERINA LAP DANCE DI FACILI COSTU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VIER,  30 ANNI GAY LAUREATO  SCOZZESE MOLTO DISTINTO E RAFFIN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GAZZINO BATTISTA, ANNI 10 RAGAZZINO ANNI 60 INTELLIGENTE VIVACE E GIA’ LAVORAT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BIGLIAM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ATTO PRIMA: SIAMO IN SETTEMBRE ABBIGLIAMENTO ESTIVO SECONDO ATTO : FERRAGOSTO MAGLIETTA E PANTALONI CORTI. TERZO ATTO: PANNOLONE E MAGLIA POI INDOSSERA UNA TU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PRIMO ATTO E SECONDO ATTO: ABBIGLIAMENTO ESTIVO DIVERSI. TERZO ATTO: PARRUCCA E VESTITO DA VECCHIETTA 80 ANNI CON CIABAT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ENA PRIMO ATTO : ELEGANTISSIMA CON MINIGONNA SCARPE IN TINTA CON TACCO ALTO BEN TRUCCATA. ATTO SECONDO: VESTITO LUNGO SCARPE BASSE E FOULAR A MODO QUASI BURGA. ATTO TERZO: ELEG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OLA ATTO PRIMA: PIGIAMA ESTIVO E INFRADITO, ATTO SECONDO: ABBIGLIAMENTO MOLTO COLORATO DA GA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CESCO: ATTO PRIMO E SECONDO: ESTIVO DIVERSO UNO DALL’ALT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ATTO PRIMO: ATTO SECONDO: VARI ABBIGLIAMENTI STRAVAGANTI E CON CAPPELLINI. ATTO TERZO VESTITA DA ANG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MELO ATTO PRIMO: ELEGANTISSIMO CON GIACCA E CRAVATTA ATTO SECONDO: COLORATO TIPO HAVAIANO  ATTO TERZO: ELEG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EL AMMED ATTO SECONDO: VESTITO DA ARABO CON CAPPELLINO ATTO TERZO VESTITO NORM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 ATTO SECONDO: VESTITO MOLTO SUCCINTO VOLGARE CON SCARPE TACCO ALTISSIMO ECESSIVAMENTE TRUCCATA TERZO ATTO E’ INCINTA OTTAVO MESE CON PREMAM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GAZZININO BATTISTA PRIMO ATTO:  ABBIGLIAMENTO ANNI 60 PANTALONI CORTI CON BRETELLA DI STOFFA CAMICETTA SCOZZESE TENN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APERTURA DEL SIPARIO SCENA  BUIA SI SENTONO LE VOCI PROVENIENTI DALLA CAMERA  DI  BATTISTA  E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PRIMO ATTO</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PERTURA DEL SIPARIO SCENA BUIA SI SENTONO LE VOCI PROVENIENTI DALLA CAMERA  DI BATTISTA E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Vuoi alzarti. Lo sai che ore s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non so che ore sono, so solo che da oggi sono in pensione quindi non romp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nti  adesso che sei in pensione non pensare  di andare in letargo, su alza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Ora voglio godermi la v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ACCENDE LA LUCE ( OCCHIO DI BUE ) CHE INQUADRA IL RAGAZZINO BATTISTA CHE STA SGRANANDO LE PANNOCCHIE DI GRANOTURCO IN UN SECCHIE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uarda che io ho iniziato presto a lavorare, non come i giovani di oggi che iniziano a 20  25 an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Ho cominciato presto anch’ 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Io quando avevo 10 anni al giovedì, quando non andavo a scuola, dovevo sempre  fare dei lavori. Mi ricordo che in autunno sgranavo le pannocchie di granoturc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nche io lo facevo con i miei genitori e cuginette, per me era un passatemp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Un passatempo!? Per me non era tutt’altr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Si ne sgranavo due o tre pannocchia poi andavo  in cortile  a gioc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me non era un passatempo, perché i mie genitori me ne preparavano delle gerle piene poi prendevo il granoturco lo versavo nella gerla e lo portavo al mulino a macinare. Circa un chilometro  di strada in sal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RAGAZZINO VERSA NELLA GERLA IL GRANOTURCO, METTE SULLE SPALLE LA GERLA ESCE. SPEGNE LUCE,  BU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 ‘era sempre qualche lavoro da fare, altro che gioc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 io giocavo tanto con le mie cuginet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Oggi i ragazzi fanno le sfide con i videogioch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IL RAGAZZINO CON I TRAMPOLI LUCE ( OCCHIO DI BUE )   CAMMINA AVANTI E INDIETRO  SALE SUI GRAD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i facevamo le sfide con i trampoli, io ero bravissimo facevo anche le scale, infatti vincevo semp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o invece con le mie cuginette giocavo con le bambole di stoffa che costruiva la mia mam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RAGAZZINO ESCE SPEGNE LE LUCI BU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he bei temp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me è cambiata la vita, anche il mangiare era più genu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utte cose sane, senza additivi e   conservanti come ade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CE OCCHIO DI BUE ENTRA  IL RAGAZZINO CON UNA BOTTIGLIA DI ACQUA E VA AL TAVOLO SUL TAVOLO C’E’ UN PIATTO CON UN “FUGASCIN “ E UNA SCATOLA DI FRIZZINA, IL RAGAZZINO PRENDE UNA BUSTINA LA VERSA NELLA BOTTIGLIA E INIZIA A SCUOTERA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o andavo alla fontana a prendere l’acqua poi facevo giù la frizzina come era buona.  Il  mio nonno mi faceva il “ fugasc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RAGAZZINO BEVE E POI COMINCIA A MANGIARE IL FUGASCIN  DALL’ESTERNO POI SI GUARDA INTORNO PER ACCERTARSI CHE NON LO VEDE NESSUNO,  LO SMEZZA E GUARDA IL POCO FORMAGGIO CHE C’E’ DENTRO. ESPRESSIONE DI DELUSIONE. POI CONTINUA A MANGI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sa era il”fugasc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il  “fugascin “ si prendeva una fetta di polenta, si metteva in mezzo un pò di formaggio molle, quello della latteria, si metteva sopra un’altra fetta di polenta, si faceva su un palla e si metteva sulla brace a rosolare per far sciogliere il formaggio. Mi ricordo che il mio nonno mi diceva di cominciare a mangiare la polenta intorno, io invece lo spezzavo perché avevo fretta di vedere quanto formaggio c ‘era dentro, era sempre tanta polenta e poco formagg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GNE LE LUCI IL RAGAZZINO E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lzati adesso che sei pensionato non vorrai farmi la telenovela della tua giovent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nche le canzoni di una volta erano più belle di quelli di ogg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Basta con questi ricord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E PREPARATO SUL TAVOLO IL GIRADISCHI  SI ACCENDE LA LUCE ( OCCHIO DI BUE ) IL RAGAZZINO METTE UN DISCO SUL GIRADISCO UN DISCO DI MORANDI FATTI MANDARE DALLA MAMMA A PRENDERE I LAT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lla mia mamma gli piaceva Gianni Morandi;  vendeva le uova e con i soldi che prendeva ogni tanto comprava un disco di Morand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E LA CANZONE, IL RAGAZZINO APPOGGIA I GOMITI SUL TAVOLO E LE MANI SOTTO IL MENTO, MUOVE UN PO LA TESTA, POI SI METTE IN MEZZO AL PALCO E COMINCIA A BALLARE SCATENATISSIMO. BUIO IL RAGAZZINO ESCE. STOP MUS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Basta sei andato in pensione, con tutti questi ricordi non è che prevedi di andare all’altro mo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No spero di campare a lungo, ora finalmente mi godo la v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 caro godiamo assieme, ma ora alza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estate poi non si andava al mare ma nei prati a lavorare il fie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ACCENDE LA LUCE IL RAGAZZINO CON UN MAZZO DI FIENO CHE ATTRAVERSA LA SALA ENTRA DA UNA PARTE ESCE DALL’ALT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i ricordo che portavo i mazzi di fieno e dicevo a mio papà di farmi  un mazzo più pesante, come ero cogl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ACCENDONO LE LUCI ENTRA GRAZIELLA E TELEFO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telefona alla figlia ) Ciao Serena, il papà è ancora letto adesso si alza e lo mando a prendere il giornale, tu stai li nascosta appena esce ti chiamo cia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BATTISTA ANCORA UN PO ASSONN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allargando le mani come un cardinale )  “Habsemus papam “ Era ora che ti alzassi. Dai vai a prendermi il gior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Fammi almeno fare cola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lazione! Ma sai che ore sono, adesso è ora di pranzo non di cola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o sai che ho ancora sonno. E’ una settimana che ci siamo trasferiti qui nella  nostra casetta di campagna,  io mi sento rinato. Che bello la mia  prima notte da pensionato. Certo come tutte le cose la prima volta è emozionante,poi ti lasciano un ricor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Hai ragione, il primo giorno di scuo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a prima comun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La prima mestrua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a prima mas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l primo giorno di lav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l primo bacio, pensa che il mio primo bacio sulla bocca e stato con te, anche per te il primo bacio è stato con 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 io l’avevo già fatto con: Matteo, Giacomo, Filippo, Bartolomeo, Taddeo, Pietro,Tomma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avevi già baciato i 12 apostoli dell’ultima c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 solo 7, comunque quello più traumatico è stato il tu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me traumat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Madonna come eri imbran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o ero un ragazzo di campagna, non una cittadina come te molto esper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nfatti, appena ti ho appoggiato le labbra invece di rimanere appiccicato come  l’atack ti sei staccato di colpo come se avessi preso una scarica elettr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e l’ho detto ero imbranato poi era la prima vol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erò devo dire che poi hai recuper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erto con al fianco una professoressa come 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n per vantarmi, come donna di cucina sono un po' scarsa ma come donna di  let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110 e lo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Grazie caro, ora vai una corsa a prendermi il gior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i ricord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he barba, basta con questi ricord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i ricordi il nostro primo contatto fis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z – Non mi ricordo dove è st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Come no ti ricordi, pensaci è stato un posto un po inusu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 pensa un attimo ) Giuro  non mi ricordo più, dove è st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 stato in chi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n chiesa?  ( pensa un attimo  ) A si ora mi ricor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CAMBIANO IL SEGNO DELLA PA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La pace sia con  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La pace sia con 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i ricordi, la prima volta che abbiamo fatto l’ am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 mi ricordo , mi è rimasta impressa la loc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a loc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 il posto della nostra prima volta. Suite di hotel cinque stelle con sottofondo music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h! Non è che ti stai confondendo con qualche tuo aposto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n mi sto confondendo. La stalla del fieno sopra la stalla delle mucch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u non fare la vittima. Ai nostri tempi quanti la prima volta nella stalla del fieno sopra la stalla delle mucche.  Pensa che il mio amico Bruno mi ha detto che lui la prima volta sulla fiat 500 senza i sedili ribaltabi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 saranno messi sul sedile posteri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No, mi ha detto che aveva aperto il tettuccio panoramico. Non ho capito cosa intendevi per sottofondo music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i sulla stalla del fieno e sotto la musica ( verso del vitellino ) mou mo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Era il vitellino che aveva fa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nfatti dopo un attimo è arrivato il tuo papà a dargli il latte e ha cominciato a chiamare: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i ricordo lui chiamava e io gli risponde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_ Ven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Ven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Vengo, solo che non venivo m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u vai a prendermi il gior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ai che mi dispiace mandare la mia sorella al ricove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Da  quando è morta la tua mamma  8 anni fa che la curiamo noi. Io non l’ha sopporto pi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dai  non è che ci fa tribul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 no, lei ogni tanti va fuori di testa: a volte si sente la madonna, un’attrice una cantante, una ballerina , una cant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Poverina non  lo fa apposta, è la sua malattia. Però  in casa non ci dà  problem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Quella è fuori di testa!? Come quella notte che alle tre si messa sul balcone e ha cominciato recitare  Shakespeare, ( comincia a recitare )” oh  Romeo Romeo sei tu Romeo … oh Romeo Romeo sei tu Rom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Quella volta li ha fatto un po'  di casino, ha svegliato tutto il condominio e tutto il vicin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nfatti hanno chiamato i carabinie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ò i carabinieri quando sono arrivati hanno capito subito che era fuori di t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 hanno capito subito anche i carabinieri è perché era proprio fuori di zuc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o le voglio bene e per lei sono la sua luce. Il s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nfatti ti chiama fratello s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LA SORELLA CON LA VALIGIA DISORIENTATA, SI GUARDA IN GIRO POI VA VERSO L’USCITA, SI FERMA TIRA FUORI UN FAZZOLETTO BIANCO LO SVENTOLA VERSO IL FRATELLO. NEI DIALOGHI BATTISTA E’ CALMO E COMPRENSIVO, GRAZIELLA INVECE SCORBUT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Io parto, addio fratello s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ove vai sorella lu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fra se ) Sorella lunat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ambio albergo questo non mi pa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Questo non è un albergo questa è la nuova casa, siamo qui da una settimana vedrai che poi ti ambien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ncora una settimana poi ti spediamo, v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ome ti spediamo v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Fra una settimana il primo ottob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Il primo ottobre vado a scuola!? Che bello a me piace andare a scuola. Io in matematica son la più brava, so tutte le tabelli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 inizia velocemente con le tabelline, Rosa le sbaglia  tutte sbagliate ) 5x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3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7x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sei bravissima, il primo ottob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Ti mandiamo a Nuova Olo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Dov’ è Nuova Olo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titubante ) E’ una ridente cittadina sul m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Dove si tro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n Sici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Vicino a Milano Maritti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he bello vado al mare.  Vieni anche tu fratello s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adesso ritorna in camera tu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Questo albergo non mi piace, poi qui non mi danno neanche da mangi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n sei in una albergo. Come non ti danno da mangi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Ha ragione mia moglie. Mangi, non tanto però mang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mima di specchiarsi allo specch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sa F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 Come cosa faccio? Non vedi che mi sto guardando allo specch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fa finta anche lui di guardarsi allo specchio ) Guarda come sei b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Mi trovi b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Bellissi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sempre specchiandosi toccandosi il seno ) Che belle!!! Non come quelle di tua moglie. Sono più belle le mie o quelle di tu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sono più belle le tue, ( rincara ) molto più belle di quelle di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hi è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come chi è Graziella?  E’ mi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guarda da cima a fondo Graziella poi porta sul proscenio Battista ) Dove sei andato a prenderla così brut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Cosa hai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Ha  detto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Ho detto che sei brut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Tu invece sei bella come la luna ( fra se ) lunat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sempre guardandosi allo specchio ) Io mi vedo ano ….ano….ano…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sa intendi per ano   ano … 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 Ano … .anoressica. Non mi trovi anoressic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sei bella in carne. Ora vai in camera, mettiti sul terrazzo a prendere il s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Non vado fuori in terrazza. C’è giù quel tipo nero che mi guarda su con due occhioni e poi mi insul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hi Camillo?   Quello ti guarda così perché è strab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i chiama Cami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ì Camillo.  Poverino, oltre che strabico ha anche la gobb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i  ha davanti una gobba e dietro ( mima ) ha una borsa rossa e poi ha anche le corna e quattro gamb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Ma tu stai parlando del t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i Camillo il t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l toro non si chiama Cami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l toro si chiama Artu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ì Arturo mi guarda su poi mi offen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me ti offen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Mi guarda su poi ( muggito del toro ) Mou……mou….mo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E’ normale che il toro faccia ( muggito del toro ) mou… mo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Lui mi guarda su con i suoi occhioni strabici e fa ( muggito ) mou….mou.. perchè fa co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Fa cosi…….. fa cosi perché lui è un t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risentita ) Io lo so perché lui fa co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immi perche fa co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decisa ad alta voce )  Fa cosiperche mi ha preso per una vacca. ( si mette a piangere a dirotto )   Io non sono una vac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cerca di consolarla la accarezza ) Non piangere non fare così. Tu non sei una vacca, sei una bella signora, ora vai in camera tu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che aveva smesso di piangere guarda Battista ) Vero fratello sole che io non sono una vac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sei una bellissima signora e hai anche le tette più belle di mi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Vero che io non s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 non sei una mucca ora vai in camera e svuota anche la valig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Perché devo svuotare la valig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erché la roba che hai dentro si stropic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apre la valigia ) La valigia è vuo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Vai in camera e tu vai a prendermi il gior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RIENTRA IN CAME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o vado a prenderti il giornale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PRENDE IL TELEFONO E TELEFO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iao Serena. Il papà è usc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RIENTRA GRAZIELLA CERCA DI NASCONDERE  IL TELEF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he giornale devo prender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impacciata ) A … prendimi … graz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allegro ) Grazia per la mia gioia ( serio ) a chi stavi telefon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l mio amante!  Su dai non sei mai stato geloso, ora che sei in pensione diventi anche gelo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icono che quando sei in pensione cambia la v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Vai  va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E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Vado, a che giornale devo prender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Graz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sce  ripetendo ) Grazia per la mia gioia grazia per la mia gio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CE GRAZIELLA TELEFONA  A S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rena vieni che il papà è usc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DE UN TELO BIANCO SPOSTA IL TAVOLO  ENTRA LA FIGLIA IL GENERO E IL NIPO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iao mamma, come stai? ( ba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Be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Ciao nonna. ( ba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iao Francesco  come st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Bene nonna ho iniziato la prima med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iao mamma di mi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hiamami pure mam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Di mamma c’è ne una sola! Io ho la mia mam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i sempre polemico. Poi con la tua suocera …. lasciamo perd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 – Ma cosa dici, cara la mia suocera,oggi per venire  a trovarti ho sospeso tutti interventi,  fammi darti un bacio ( si baciano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nterventi, non è che sei un cardiochirurgo, un neurochirurgo, negli  interventi che fai tu caro il mio dottore non c’è niente di urgente: anche se aspettano non succede nu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erto cara mamma di mia moglie guarda che io sono un chirurgo plastico molto quot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Mamma guarda che  Carmelo è un bravissimo chirurgo plast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curamente io non andrò mai sotto il suo bistu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Sapessi quante attrici quante modelle che ho ritocc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Quante attrice e quante modelle che avrai rovinato, vedi certe facce con la pelle del viso cosi tirata che se chiudono gli occhi gli si apre……. Lasciamo perd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La zia e Nicola dove s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La zia è in camera sua, Nicola dorme anc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ENA COMINCIA A PREPARARE IL VIDEO PROIETTORE PER FARE VEDERE LE FOTO DI BATTISTA QUANDO ERA PICCOLO. METTE SULLA PARETE UN TELO BIANCO. LE FOTO VERRANNO PROIETTATE CON IL VIDEO PROITTOERE CON LA MUSICA DALLA CANZONE COME PASSA IL TEMP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Ma come?  Sono le 11 e  Nicola dorme anc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overino era stanco e questa notte è andato a letto tard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Era stanco, ha cominciato a lavor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n ha ancora trovato il lavoro adatto alle sue aspettati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Aspettative  sono 10 anni che sta cercando un lav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Guarda che Nicola non è un lazzarone, laureato in sociologia con 110 e lo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Un grande sociologo?  E’ sempre lì con una faccia lunga; non socializza mai con nessuno, ha 28 anni mai visto con una ragaz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l mio Nicolino è un grande lavoratore, a lui  piace lavorare, solo che non ha ancora trovato un lavoro che gli pia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Quello non ha voglia di lavor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Lasciamo perdere. Francesco vai a chiamare lo zio; mi raccomando sveglialo pian pian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Sì non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CESCO ESCE E VA A CHIAMARE LO ZIO, ENTRA LA ZIA ROSA IN TENUTA ESTIVA CON CAPPELLINO  E VALIG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iao a tut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 – Ciao zia, dove va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fra se ) E’ ancora fuori di t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Vado al m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Dove vai al m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Vado in Sici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Sicilia la mia terra, bellissima la Sicilia. In che posto della Sici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A mi ….mi…….mi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A Milazz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No a Milano Maritti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Milano Marittima non è in Sici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 in disparte a Carmelo ) Non vedi che è fuori di t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 a Rosa ) Si Milano Marittima è in Sicilia vicino a Cefal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No più in gi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ome più in gi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Milano Marittima è più  in giù di Cefalù, Dove è il mio fratello s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Ora arriva. Su adesso vai in camera tua. Che poi quando arriva il sole ti chia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ome quando arriva il sole?  E’ dalle otto che c’è il s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No, non c’è il s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Sì che c’è.</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nti Carmelo, per piacere adesso ti metti anche tu. Non vedi che è fuo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Su zia vai in camera.  Quando arriva il fratello sole ti chiamo io. Mi fai vedere cosa hai dentro nella valig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apre la valigia ) Non ho dentro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Dai vai in came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V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Mi sembra peggiorata. Come mai e così fuori di t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 me lo chiedi.  Dovresti dirmelo tu che sei medico perché peggi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Io sono un chirurgo plastico mica uno psichiat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FRANCESCO E LO ZIO, NICOLA  E’ IN PIGIAMA E TUTTO ASSONN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Mammina, perché mi hai svegliato così pre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iccolino avevi ancora tanto s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 in tono scherzoso ) Mammina piccolino avevi ancora sonno. Nicola sono le undi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Appunto! Perché così presto; di solito mi alzo alla una. A ciao S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iao Nico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Ti ho svegliato così presto perché gli stiamo preparando una sorpresa al papà che è andato in pens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Non capisco perché è andato in pensione così presto,  il papà è ancora giova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ome così presto?  Guarda che il papà ha lavorato 43 an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Tu se devi lavorare 43 anni andrai in pensione a 90 anni. Hai 32 anni e non hai ancora trovato un lav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Guarda che io quasi tutti i giorni trovo un lavoro nuovo, solo che sono lavori che non vanno bene per 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Zio  che lavoro ti piacerebbe f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in dialetto ) Ul lavor del michelasc,  mangia e bif e anda a sp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Fra 20 giorni parto vado a Lond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Vai a Londra a fare che 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Vado a fare un master. Poi mi trovo un lavoro adatto alle mie attitudinì. Cosa voi purtroppo uno come me  dotato d’intelligenza con una laurea in sociologia con 110 e lode in Italia non hai sbocchi.  Se devi emergere devi per forza espatri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Hai ragione piccolino mio tu qui in Italia sei sprec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Guarda che io sono sempre stato in Italia e mi sento realizzato. Sono un stimato chirurgo plast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Stimato chirurgo, i tuoi grossi interventi sono quelli di raddrizzare nasi, gonfiare labbra aspirare grasso e sollevare tet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Ma guarda che sono interventi delicati e diffici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u basta con questi discorsi, Francesco vai un po'  a vedere se arriva il n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CESCO ESCE NEL FRATTEMPO E STATO PREPARATO IL VIDEO PROIETTORE PRENDONO IN MANO QUEI FILAMENTI CHE VENGONO ACCESI E FANNO LE SCINTILLE  SONO TUTTI PRONTI ENTRA DI CORSA FRANCES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Il nonno sta arriv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Tutti pron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TI PRENDONO IN MANO IL FILAMENTO ACCENDONO SPENGONO LE LUCI ENTRA LA ROSA CHE SI SPAVEN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urlo disumano agitatissima ) Ah ! gli spiri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MELO LE TAPPA LA BOCCA, ROSA INCROCIA LE GAMBE PERCHE’  DALLO SPAVENTO SE LE FATTA ADDOSSO.  GLI DANNO IN MANO UN FILAMENTO ACCESO LEI TREMA COME UNA FOGLIA. ENTRA BATTISTA, STUP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cosa state facendo.</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I ASSIEME AGITANDO I FILAMENTI GLI CANTANO TANTI AUGU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Ser –Nic – Fran – Car – ( all’unisono ) Tanti auguri tanti auguri a te, tanti auguri al pensiona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ACCENDE LA LUCE, ROSA E’ RIMASTA IMMOBILE CON LE GAMBE INCROCIATE PERCHE DALLO SPAVENTO SE LE FATTA ADO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cusate io devo and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ove v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i vergogna dire che se le fatta addosso imbarazzata ) Devo andare …….devo andare …… ( sorridente ) vado al mare (esce con le gambe incrocia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TI FANNO GLI AUGURI E BACIANO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Tanti auguri nonno ( ba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raz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Auguri papà ( ba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raz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Auguri  papà di mia moglie ( ba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az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TRE TUTTI ABBRACCIANO E BACIANO BATTISTA NICOLA STANCO STA SEDU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Auguri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Tantissimi auguri maritino mio ( ba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razie tesoro,tu  sarai  per me la stella che illuminerà la strada della mia vecchia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apà, ma come sei diventato romant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Veramente sono sempre stato romantico. ( verso la moglie )  Vero tes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n sei proprio mai stato tanto romantico. Se penso la prima volta che siamo usciti insie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mi ricordo abbiamo fatto una passeggiata in mezzo ai prati, che be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Tu non parlavi, mi sembravi muto, parlavo solo 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ro timi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 un certo  punto ti ho detto.  Battista dimmi qualcosa di romantico “. Ti ricordi cosa mi hai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non mi ricordo, cosa ti ho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Guarda  che bel campo di pat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Ora mi ricordo mi sembra ancora di vederlo, era proprio un bel campo di patate. Senza neanche un insetto. Mi dite cosa fa quel telo bianco li e questo aggeggio ( riferito al video proietto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Sorpresa papà.  Siedi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Mamma vai a chiamare la z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ESCE POI RIENTRA CON R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Zia siediti e guar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è il cine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Si zia, Francesco spegni la lu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NGONO LE LUCI PARTE IL VIDEOPROIETTORE CON LA MUSICA COME PASSA IL TEMPO E SI VEDONO LE FOTO DI BATTISTA QUANDO ERA GIOVANE, FINITO SI ACCENDE LA LU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iaciuto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emozionato ) Si tantissi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Ma nonno hai fatto il carabini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eri più bello quando eri giovane, con più invecchi più diventi bru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_ Grazie Nicola, hai scoperto l’acqua calda. È una cosa fisiologica che con la vecchiaia  l’estetica esterna peggiora, l’importante è rimanere belli dent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l papà è bello dentro, ed è stato un bravissimo infermi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Andava d’accordo con tut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n proprio con  tut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In ospedale andava d’accordo con tutti?  Qui in casa invece è un rompipal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Vedrai ora che è in pensione cambie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Cambierà si,   prima era un rompipalle part-time ora invece sarà un rompi a tempo pie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Filosofo, sei sempre positi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Questa mattina si è alzato pre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osa hai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emozionato ) Sapete che mi sono emozionato e sono anche molto preoccupato. Quando uno va in pensione ha una certa età, inizia la vecchiaia. E la vecchia è una brutta 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Pensione uguale vecchiaia, vecchiaia ugua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Inizio strada verso il tramonto. Poi declino verso ( mima la fin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Inizio seconda giovinezza. Su papà non sei vecch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non preoccuparti se diventi vecchio e non sei più autosufficiente ti ppenseremo la badante, o meglio ti scaricheremo  in un  ricove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razie, sempre gentile con il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Guarda che nelle case di riposo si sta be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elle case di riposo vacci  poi 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 Fratello sole ti mandano al ricover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adesso non vado al ricovero, magari in futu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Non preoccuparti papà ci sono io, la tua cocca Serena ti accudir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Graz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Maritino non ti ricordi cosa ti ho promesso quando ti ho spos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cosa mi hai prome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ella buona e nella cattiva sorte io ti curerò fino alla mor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però se muori prima 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fa le corna ) The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Nonno appoggia la mano sulla mia spalla ( Battista appoggia la mano sulla spalla e iniziano a cammina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sa f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Io sarò il bastone della tua vecchia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emozionato ) Grazie Francesco ( tira fuori il portafoglio e gli da 100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Grazie nonno. Non preoccuparti per la tua vecchiaia ci sono 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tira fuori il portafoglio e gli da 100 € ) Tanto fra due anni prendo la liquida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Ora papà devi dirci cosa dobbiamo regalarti per la tua pens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n mi serve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ROSA VESTITA DA CARTOMANTE CON UN MAZZO DI CARTE SI SIEDE AL TAVOLO E INIZIA A FARE LE CAR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dimmi cosa deside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ai benissimo cosa desidero da te, te l’ho già detto tante vol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Non mi ricor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Vorrei vederti  contento, sei sempre così indifferente sempre triste cosi apatico, sempre negativo, non ti va mai bene niente. Sarebbe ora che ti trovi una fidanzata che ti sposi e  mi dia d un nipotino maschio per portare avanti la stirpe dei Tarabini.  Questo sarebbe il più bel regalo che desidero da 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come sei patetico, che palle, per te uno deve per forza sposarsi fare una famiglia e fare figli, papà il mondo sta cambi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Lo sai che al papà piacerebbe vederti fare una famiglia e avere un nipote masch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Mammina per piacere adesso ti metti pure tu. Oggi giorno la famiglia ti da solo proble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empre più positi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apà cosa devo regalar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l più bel regalo da te l’ho già avuto, mi hai dato un nipotino.  Poi mi hai promesso che quando sarò anziano mi curer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DA L’ESITO DELLE CAR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i sono, fratello sole le carte dicono che tu diventerai nonno di un maschi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Che bel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Tua moglie avrà un amante, un uomo bello alto con occhi azzurri, ricchissi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Maga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sempre consultando le carte è preoccupata ) Poi ti abbandonerà. Tu camperai in ottima salute fino.  ( pausa )  O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F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Fina ( riguarda le Carte ) si le carte non sbagliano mai, fina 103 anni in ottima salu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he bello campo fina a 103 anniin ottima salu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_ ( sempre guardando le carte )   Si 103 anni, salute …… salute …aspetta vedo che avrai problemi di salu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sa mi succeder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Ti si ingrosserà la prostata. Poi a 103 anni zac un infar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che brutta cosa. Morte improvvisa a 103 an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er piacere non crederai alle bagianate che dice quella li. Stai zitta che è megl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OFFERSA PRENDE LE CARTE E VA IN CAME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Papà di mia moglie io cosa devo regalar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gli parla in un’orecchia a Carmelo ) O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m -   Ok ( rivolto a Graziella )  Battista mi ha chiesto se io e te gli facciamo insieme un bel regalo, ci st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Ditemi  che regalo dobbiamo farg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Tu vieni nella mia clinica e facciamo  una mastopes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sa che 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Una mastopes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no sa cosa è ) Mastopessi?  Cosa è una tor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No è un lifting alle zizz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Alle zizze? Cosa sono le zizz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e tette.  Te le tira su, non vedi come pendono  gi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Caro Carmelo le mie zizze vanno bene cosi,  in questa casa ci sarebbe qualcosa altro  che pende giù da tira s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he 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Lasciamo perdere.  ( guarda l’orologio ) E’ quasi mezzogiorno. Io vado  a preparare il pranz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Voi andate fuori in giardino che io e la mamma andiamo in cucina a preparare il pranz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CONO BATTISTA CARMELO E FRANCESCO VANNO IN GIARDINO GRAZIELLA E SERENA IN  CUC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t>SIPARIO FINE PRIMO ATTO</w:t>
      </w:r>
    </w:p>
    <w:p>
      <w:pPr>
        <w:pStyle w:val="Normal"/>
        <w:spacing w:lineRule="auto" w:line="240" w:before="0" w:after="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ECONDO ATTO</w:t>
      </w:r>
    </w:p>
    <w:p>
      <w:pPr>
        <w:pStyle w:val="Normal"/>
        <w:spacing w:lineRule="auto" w:line="240" w:before="0" w:after="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SSA SCENOGRAFIA E’ PASSATO UN ANNO LA MATTINA DI FERRAGOSTO SONO IN SCENA BATTISTA E GRAZIELLA BATTISTA SEDUTO SUL DIVANO GRAZIELLA SEDUTA SU UNA SED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 ferragosto e sono contento come una pasqua! Che bello il primo ferragosto da pensionato, se penso quante volte ho lavorato a ferrago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ì.  Tutti erano in ferie e tu al lavoro. Finalmente ora vacanze perpet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me sono felice oggi arrivano i nostri figli! Grande pranzo di ferrago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Tu come pranzo di ferragosto volevi fare polenta salsicce e costine di maiale. Non mi sembrava proprio un  menu ideale nel il giorno di ferragosto con questo caldo. Per fortuna al menu ci ha pensato la tua mogliett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Hai ragione, hai fatto bene a far venire la Caterina a darti una m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Quale Cater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me quale Caterina, la nostra vicina di ca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Ma cosa hai capito! Ho detto che facevo venire il catering non la Cater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h non avevo capito che avevi ordinato il catering. Hai fatto bene oggi grande festa. Raduno di famig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n vedo l’ora di abbracciare il mio piccol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nche io ho voglia di riveder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l telefono l’ho sento sempre contento.  Cinque mesi fa mi ha confidato  che aveva fatto la fidanzata, però mi ha detto di non dirt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a  cinque mesi tu  sai che ha la fidanzata e non mi dici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Nicola mi ha proibito di  dirte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munque ieri quando mi ha telefonato mi ha detto che arriva con la sua fidanzata. Come si chiama la sua fidanz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Mi ha proibito di dirtelo. E’ un nome straniero. Vuole farti un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nfatti al telefono era contentissimo; mi ha parlato della sua fidanzata e poi ha aggiunto  “papà preparati perché sarà una grande sorpresa “. Poi ha aggiunto maligno,  “papà una grossa sorpresa “. Tu non è che sai già quale è l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Giuro che questo non me l’ha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ai io cosa ho pensato? Papà  una grande sorpresa, papà una grossa sorpresa!!  Vuoi vedere che arriva con la fidanzata  ( mima la pancia ) incinta di un bel maschietto e così porta avanti la stirpe dei Tarab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Hai proprio il chiodo fisso di portare avanti la stirp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 – Sì, ci ten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o vado un attimo in cucina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ONA  IL TELEFONO DI BATTIS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ronto….. si sono io Battista fratello di Rosa ( allarmato ) cosa!!! C’è stato un incendio ede è bruciato tutto il reparto di Rosa. …. A meno male che non ci sono stati intossicati ……..a sono andati distrutti due reparti  ………..che danno ………..quelli che non hanno parenti vengono ospitati in altre strutture………gli altri vengono portati a casa dei parenti………. Si io sono a casa ………..va bene l’aspetto………grazie. ( chiama la moglie ad alta voce terrorizzato ) Graziella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sa c’è da url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Sai cosa è success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Questa mattina alle 8 c’è stato un incendio nel reparto dove è ospitata Rosa è bruciato tu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Cosa!  Rosa è brucia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Rosa non si è fatta niente, nessun paziente è rimasto ustion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llora cosa urli da f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i hanno detto che me la portano  q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urla ) Cosa?  La portano q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sa urli da fare, mi hanno detto che quelli che non hanno nessuno li ospitano in altri reparti, chi invece hanno parenti glie li mandano a ca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minciamo bene il ferragosto! Sai che io sentivo che oggi doveva succedere qualcosa, però non ti ho detto niente, perché mi dici che io sono pessim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erto tu non sei ottimista come me, anche se arriva  mia sorella non è che crea proble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 nessun problema. Poi sai cosa devo dirti, io sono anche un po preoccupato per S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Serena perché.</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rima arrivava tutte le settimane, sono due mesi che è tornata dalle ferie non si è più fatta vi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 stata 15 giorni a  Sharm  El Sheikh sarà  rimasta indietro con il lavoro. Sai che lei  è una donna molto ambiziosa e ci tiene alla sua  carriera infatti ammira ad arrivare a fare l’amministratore deleg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Ma, speriamo che sia così, io ho un strano sentim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Graziella sii positi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RA IL NIPOTE FRANCESCO UN PO SCONVOL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Ciao nonno ciao non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iao Frances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iao Frances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Io vado in giardino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pausa poi guarda Battista )  Cosa h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 l’età, l’inizio dell’adolescenza.  Vai a chiamar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ESCE POI RIENTRA CON FRANCES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a mamma e il papà dove s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Io sono venuto con la mamma, il papà arriva dopo, io vado in giardino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ad alta voce rivolta verso il giardino ) Dov’ è la mam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 da fuori ) E’ andata a parcheggiare la macch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he strano per me è successo qual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sfottendo )  Ma cosa dici!   Sii ottim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ESCE E POI RIENTRA CON FRANCESCO, SI SIEDONO SUL DIVANO INIZIANO UN DIALOGO FRANCESCO NON GUARDA MAI IL NONNO E RISPONDE A MONSILLAB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a mamma mi ha detto che sei stato promosso con bei vo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Sì.</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 andata bene la vacanza al m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l papà mi ha detto che ti ha comperato un nuovo rampich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he bella questa maglietta, è nuo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iochi ancora a pall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offri il cal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Francesco cosa h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Niente N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i ha mollato la fidanz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calmo ) Francesco,  per piacere di al nonno cosa c’è.</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Francesco, guardami negli occhi ( Francesco lo guarda ) adesso per piacere dimmi cos’h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 pausa fa per dirgli qualcosa poi si ferma ) Niente, non ho  niente  n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lo prende per le braccia  e arrabbiato deciso ) Francesco il nonno non lo prendi per il sedere adesso per piacere mi dici cosa h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 pausa poi si mette  a piangere ) La mamma e il papà si sono separati ( esce di corsa in giardin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E GRAZIELLA SONO SCONVOLTI SI GUARANO IN FACCIA E SCUOTANO LA TESTA   PER 10 SECONDI  MOSTRANDO IL LORO DISPIACERE BATTISTA ESCE. GRAIELLA SI SIE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he colpo che dispiacere, cosa da pazzi dopo 15 anni di matrimonio con un figlio si separ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BATTISTA A TESTA BASSA  TUTTO TRIS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i ha detto che a Sharm El Sheikh i suoi genitori hanno perso la testa. La mamma ha un altro uomo e il papà ha un’altra don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RA  SERENA TIPO VESTITO  LUNGO E FOULARD  A MODO QUASI  BURCA  CON UN ARABO DI NOME ABDEL AMM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Francesco vi ha detto che io e Carmelo ci siamo separar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 c’è l’ha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Dove è Francesc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E fuori in giard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iao mamma ( fa per baciarla ma lei si scansa ) Ciao papà ( bacio lui freddo accetta il bacio poi rivolta all’arabo ) Questo è mio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u – ( gli da la mano ) As salam Abdel Amm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verso il pubblico ) Amen  ( molto distaccato ) Ciao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Questa è mia mamm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u  - As salam Abdel  Amm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 molto distacco ) Cia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sei impazzita, cosa ti è succe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La colpa è di Carm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 la colpa è sempre degli at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Io quando ho visto Abdel Ammed ho avuto un colpo di fulmine. Come l’ho visto non ho più capito nulla mi sono innamor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nnamorato di un  Arabo:  tu che sei così ambiziosa ti sarai innamorato  dei suoi sold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Soldi, soldi, io non ho soldi, io faccio il cameri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ontenta cerca di tranquillizzare il papà ) Si papà lui non è ricco non  ha nessun soldo non lavora e ora l’ho mantengo 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ironico ) A bene se le cose stanno cosi è tutto un’altra 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verso il pubblico ) lo deve anche mantene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rena per me sei impazz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Mamma al cuore non si coman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d – Sì al cuore non si comanda. Io quando ho visto Serena il mio cuore ha cominciato a battere, ( mima ) tum….   tum …..mio cuore impazzito, tum ….tu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Anche io papà appena ho visto Abdel  Ammed il mio cu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Tum….tum…tum….un concerto di tambu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rena tu sei impazzita, tu che giravi sempre con minigonne ora vai in giro vestita come una su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Non è il vestito di una suora, ma un vestito  arabo, a lei piace le  usanze arabe vero ca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Sì tes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ONO DEL CAMPANELLO ENTRA CARMELO CON LA BALLERINA RUSSA CHE SI CHIAMA POPOV VESTITA IN MODO MOLTO PROVOCANTE POPOV E CARMELO PER TUTTO IL TEMPO SI ABBRACCIANO OCCHIATE E BACINI</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 – Ciao  mamma, ciao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arrabbiata ) Non chiamarmi mamma, io non sono la tua mam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arrabbiato ) Non chiamarmi papà.</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 –Dove è Frances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Fuori in giard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Vi presento la mia nuova compag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Piacere io Popo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o..po..p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 sillabando ) Po –pov  tu come chiam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o chiamare  ( sillabando ) Bat –ti -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ANNO LA M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Tu chiamare Batista belo  tuo no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Battista con  due 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A  Ba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ì Ba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 rivolta a Graziella ) Piacere io Popov, tu come chiam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risentita )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PRENDE INDISPARTE CARMELO POI GLI PARLA PER NON FARSI SANTIRE DA POPOV,  PERO’ LEI SENTE QUELLO CHE GLI DI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dove sei andato a prendere questa minoren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Tu Batista cosa dire, io non minorenne, io fatto 18 anni inizio est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rivolto verso il pubblico ) Questa è come la Rubi del Berlusconi. Ma Carmelo ti metti con una ragazz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Una ragazzina per bene, acqua e sap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 ironica )Proprio una ragazza acqua e sap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erto una ragazza per bene che viene da una nazione pove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Si io sono venuta Italia perché in Russia non trovare lav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hiamalo Lavoro il tu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Certo  mio lavoro molto difficile e fatico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erto il suo è un lavoro molto professionale, non tutte le ragazze si abbasserebbero a fare un lavoro co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 ironico ) E’ anche un lavoro pericolo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Certo se io cadere posso rompere anche schi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che lavoro f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Io sempre su e giù per pa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u e giù per i pali, ( rivolto a Carmelo )  lavori nell’ ene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Ma che enel, lei fa la lap dan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Fa la lap dance, ( ironico )  certo è un lavoro molto pericolo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cusate io non ho capito che lavoro è la lap dan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 fa qualche mossa della lap dancc ) Capito sign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 fa un po di mosse della lad dance )  Gira intorno a un pa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Gira intorno a un pa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arrampica e si struscia su per un palo, ( mima ) giù per terra mezza nuda e fa ah ah, hai cap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Non ho cap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Io ora fare vedere ( prende l’ attaccapanni  lo mette in mezzo alla sce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NGONO LE LUCI PARTE LA MUSICA SCENA ILLUMINATA CON FARO OCCHIO DI B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v – ( inizia lap dance con  movimenti molto sex )  Ah …. O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RIMANE INCANTATO A GUARDARLA. DOPO UN MINUTO DI DAN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v – ( si toglie la maglietta e la lanc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 sconvolta ) Popov si fermi pure che ora ho cap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Ora capito che lap dance molto faticosa e pericol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Lasciamo perde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 prende un fazzoletto e le asciuga il sudore ) Stanca ca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rena  Carmelo vi rende conto che avete un figlio e che vostro figlio soffre per questa separa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ella vita si uno può  sbagliare io  spero che per voi questa sia solo una  passeggera sbandata. Ma  vi rendete conto come crescono i figli dei separa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 –  Figli separati crescono bene. Anche mie genitori separati, io mio papà mai conosciuto, io cresciuta bene, io brava ragazz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roprio una brava ragaz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Ragazza  acqua sap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Mamma Nicola a che ora arri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Dovrebbe arrivare fra mezzo 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Ora arriva anche la zia Rosa. Questa mattina si è incendiato il suo reparto, è inagibile e quindi c’è la portano a ca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Mamma cosa fai da mangi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Ho Comandato il catering. Un pò di tut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Battista possiamo  fermarci anche io e Popov  a pranz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 attimo di incertezza ) Ma si fermatevi anche vo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uò fermarsi anche Abdel  Amm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ì.</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Io non mangio carne di maiale, c’è cusc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cuscus non c’è.</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Mamma non puoi telefonare e farti portare due porzioni di cusc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Due porzioni per ch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er Abdel Ammed e io, neanche io non mangio più carne di mai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v – C’è verdura perché io essere  vegetaria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i  c’è la verdu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verso il pubblico ) Era meglio se facevo polenta salsicce  e costine di mai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ONA IL CAMPANELLO ENTRA ROSA CON LA VALIG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si guarda in torno ) Scusate ho sbagliato casa ( fa per usci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Rosa non hai sbagliato casa, non mi conosci pi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i tu sei mio fratello sole, ma questi chi s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verso il pubblico ) E’ peggior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iao zia io sono Serena, questo invece è………</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andokan lui lo conosco, guardavo sempre i suoi telefilm, ( si mette a cantare sandocan  finito di cantare  si avvicina a Abdel ) ciao Sandok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Abdel Ammed,  sal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alam sarai tu!  Che maleducato! Fratello sole perchè mi ha dato del sala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ui è arabo e loro salutano così.</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verso Abdul ) Non farci caso è fuori di testa. Rosa vado a prepararti la tua camera.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 – ( guada l’orologio ) Abdul è l’ora della  preghiera. ( tirano fuori il tappetino e cercano di individuare la mecca ) Addul la mecca è di li ( tolgono le scarpe si inginocchiano  e cominciano a pregare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iao zia, sei ritornata dal m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Io non sono stata al mare, non vedi che non sono abbronz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SI ACCORGE CHE ABDEL E SERENA STANNO PREG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li guarda ) Cosa fanno ? ( si rivolge a  Abdel e Serena ) state facendo ginnastica? Posso fare anche io la ginnastica con vo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Silenzio zia, stiamo preg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tanno pregando! Quelli li non sono norma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Zia dove sei stata e cos’ hai fa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Questa mattina quando mi sono svegliata ( mima agitata ) c’era tanto fumo, tutti correvano.  Quelli vestiti di bianco prendevano quelli che non si erano ancora alzati dal letto e li mettevano su quei mezzi con sotto le ruote e via di cor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osa sono  i mezzi con sotto le ruo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 Ignorante sono le carrozzel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_ Silenzio per favore stiamo preg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sottovoce rivolta a Battista ) Non sono preghiere ma  lamenti, per me hanno mal di pan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Poi raccontami z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empre agitata e mima ) Sono arrivati quelli vestiti di ro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Uomini vestiti di ro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I pompie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 No non erano i pompieri,  erano i vigili del fuoc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Questi con gli idranti avranno spento il fuo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er favore parlate piano non vedete che stiamo preg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 Stanno pregando.  Perché pregano sdraiat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ché hanno mal di pan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Fratello sole chi è questa faccia smor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verso il pubblico ) Faccia smorta f …..   f……  Questa faccia smorta è la…. 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Io essere come dire italiano moapyra  (fidanzata )di Carm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Moapy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E’ la mia fidanzata, la mia don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armelo la tua donna!  Tua moglie non è quella li che ha il mal di pan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Si zia,  Serena  è diciamo era mia moglie  invece ora è le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rivolta a Carmelo ) Non mi piace,  ha troppo la faccia smor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Cosa essere faccia smor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Che hai il viso palli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Viso pallido, che lavoro f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Io baller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Anche io ballerina.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VA IN CAMERA A METTERI  IL  TUTU.  ENTRA GRAZIELLA E VEDE SERENA E ABDEL GIU’ PER 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spaventata )  Oh1 Serena cosa ti è successo, non stai be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ENA E ABDEL VANNO AVANTI CON LE LORO PREGHIERE Serena cosa ti è succe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ENA E ABDEL SI ALZANO E ARROTOLONO I LORO TAPPET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Mamma stavo preg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ROSA CON IL TUTU E BALLERINE FA QUALCHE GIRO PER LA SALA BALLANDO LA MORTE DEL CIGNO. A UN CERTO PUNTO SI ACCASCIA SUL PAVIMENTO IMMOBI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spaventato ) Rosa Rosa cosa ti è succe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Ignorante, la morte del cig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La morte dell’oca padovana. Questa casa mi sembra diventata un manicomio. Rosa fila in camera tu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VA IN CAMERA SU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E voi  ( rivolta alle due coppie ) andate fuori in giard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DEL SERENA CARMELO E POPOV ESCON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oveva essere il più bel ferragosto della mia v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ENTRA ROSA A URLI TUTTA SPAVENTATA ANSIMAN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Ah che paura …..che pau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sa h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Ho aperto la terrazza, Camillo, il toro, ha iniziato ( muggito del toro ) mo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l toro si chiama Arturo andiamo ti accompag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escono poi Battista rient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guarda l’orologio ) Dovrebbe arrivare Nico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RA DAL GIARDINO FRANCESC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Nonno io sto qui con 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tai tranquillo Francesco vedrai che il papà e la mamma ritornano insie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 contento ) Davvero nonno come sono contento. ( lo abbracc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Non subito. Pero, magari, forse ritorneranno  insie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 – Certo che te sei sempre pessimista! Francesco sai adesso arriva anche lo zio Nicola con la sua fidanz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Lo zio arriva dall’ Inghilterra,  la sua fidanzata è ingle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rivolto alla moglie ) La sua fidanzata è ingle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Me lo chiedi a me, io non lo 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nsavo che te lo sapevi,  visto che il tuo piccolino cinque  mesi fa ti aveva detto che aveva la fidanzata e di non dirlo al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Invece non lo so. Che tragico ferrago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 iniziato male però adesso arriva Nicola con la sua fidanzata porta una ventata di allegr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peria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a Francesco ) Adesso arriva lo zio  Nicola con la sua  fidanzata. Mi ha detto che ci sarà un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Che sorpresa n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n lo sappia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Io penso di sapere l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Dimmi n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Io penso che la sua fidanzata sia  incinta e fra qualche mese nascerà un bel maschietto, cosi porterà avanti la stirpe dei Tarabi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Allora io avrò un cugin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ì.</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Che bello come sono contento, io avrò un cugin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Questo è quello che pensa tuo n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ONO CAMPANELLO ENTRA NICOLA COMPLETAMENTE CAMBIATO FELICISSIMO CON IL FIDANZATO GAY  OLIVER VESTITO SCOZZESE CON GONNA. BATTISTA RIMANE INEBETITO. SUBITO NON REALIZZANO CHE E’ UN UO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Ciao mammina ( abbracci e bac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Ciao piccolino come st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Benissimo mammina. Ciao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ssente ) Ciao Nicola ( abbraccio e ba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Ciao Francesco, come sei diventato gran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n – Ciao zio ( abbraccio e ba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mamma vi presento la mia fidanzata Scozzese ( rivolto a Olivier ) My mom my dad my nepew ( mia mamma mio papà mio nipo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Nice to meet you ( piacere di conoscerti ) ( stretta di mano gli altri contraccambian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iac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o like ( piace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To like . ( piace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E GRAZIELLA  STACCATI  RIMANGONO PIETRIFICATI NOTANO IN LUI QUALCOSA DI STRANO, MA NON HANNO ANCORA REALIZZATO CHE  E’ UN UO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digli qual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raziella digli qualcosa 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Io non so l’inglese  parlagli tu che hai fatto il corso d’inglese dei pensiona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Grande il mio papà  ( abbraccio ) che parla l’inglese dai papà digli qual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n inglese )What’s your rname ( come ti chiam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My name is  Oliver and yours  il mio nome è Olivere il tu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y name is Battista ( Il mio nome è Battis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Batista your name is wery biutiful  ( Battista il tuo nome è molto bel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sa ha detto che assomigli a Eric Forrester quello di beautifu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tai zitta, non farmi fare figu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What he said  ( cosa ha det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utihing  special ( niente di che ) This is my wife her rname is Graziella ( questa è mia moglie e il suo nome è Graziell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My name is Francesco l’m the grandson of Battista ( il mio nome è Francesco io sono il nipote di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gesticolando ) Io  mi chiamo Graziella, sono la moglie di Battista, la mamma di Nicola,  la mamma di Serena che sarebbe la sorella di Nicola, suocera di Carmelo e poi  nonna di Frances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I do not understand. ( non ho capi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_ Cosa ha detto di andare a stend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tai zit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ISTA  IMMOBILE INCANTATO GUARDA BENE OLIVER INCANTA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 gli sventola una mano sul viso  ) Papà ( non risponde ) papà ( più forte ) papà hai preso un ict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prende in disparte Nicola portandolo vicino a Francesco in modo che sente anche lui ) , Nicola ma le ragazze Scozzesa  non hanno le zizz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Le zizz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Sì zio  le tet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non è una donna è un uo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 rimane immobile pietrificato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Papà cosa c’è?</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L’ichtus ( storta la bocca e cade a terra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ITAZIONE TUTTI SPAVENTATI FRANCESCO SI CHINA SUL N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 spaventato ) Nonno non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I do  ( ci penso io )  ( si china gli fa 15 massaggi cardiaci contando ad alta voce ) One   (uno)   two ( due ) ………..   (poi una respirazione bocca bocc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come Olivier le appoggia la bocca si riprende ) Thank you i’m fine ( grazie sto bene ) ( si rial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he spavento mi hai fatto prendere. ( rivolta Battista ) Mi sembravi morto. Tu doc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 ride ) No i’m not a doctor, i’m a vet. ( no non sono un dottore, sono un veterinar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sa ha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Mamma non è un dottore, lui è un veterinar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Battista ringrazia il veterinario che ti ha salvato la v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hank vet ( grazie veterinar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Grazie che mi hai riportato in vita mio marito per un attimo mi sono sentita vedo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What he said ( cosa ha det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To thank you ( di ringraziarti ), Mamma ci porti qualcosa da b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rivolta  a Olivier ) Coca Co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Yes coca cola ( si  coca col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rivolta a Battista ) Hai visto che ha capito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VIER SI GUARDA IN GIRO NICOLA LA MOSTRA UN QUAD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c -  look you like this picture ( guarda ti piace questo quadro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Beautiful ( bel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OLA E OLIVIER GUARDANO I QUAD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fa alzare tira in disparte Battista ) Nonno quello li è? ( segno con l’orecch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senza parlare acconsente con l a tes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a - Allora anche lo zio è? ( segno con l’ orecchio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acconsente con la tes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Ma nonno lo zio per diventare  gay ha dovuto fare il ma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no… non lo 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RA ROSA NICOLA  E OLIVER SONO DI SPALL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Rosa ( indicando Nicola e Oliver che sono di spalla ) guarda un po chi  è  arriva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 entusiasta ) E’ arrivato Dolce e Gabbana. Che bello che bello mi faccio fare un bel vest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OLA  E OLIVER SI GIR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Ciao zia come st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Bene.  Nicola, Nicolino fatti fare un bacino. ( lo bacia ) ( abbraccia e bacia con entusiasmo Olivier come se fosse un conoscente, poi lo guarda un attimo ) Chi e quello 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E’ Olivier un mio  am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Nice to meet you  ( piacere di conoscert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Piacere Rosa Tarabini sorella di Battista cognata di Graziella zia di Nicola e anche zia di Serena che sarebbe la sorella maggiore di Nicola. ( pausa ) Hai cap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 – ( sorridente scuote la testa perché non ha capito ) Nice lady ( simpatica la signo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Non ho capito, cosa ha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Ha detto che sei simpat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 L’ho dicono tutti. Quando vi ho visti di spalla tu mi sembravi Dolce e lui Gabbana quei due siciliani  che vivono assieme e insieme fanno vestit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GRAZIELLA CON DUE COCA COLA NICOLA E OLIVIER BEVONO ROSA  CONTINUA A GUARDARE OLIVIER E SCUOTE LA T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Zia ti piace la mia fidanz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Sii sii però ne ho già viste di meglio. ( poi lo riguarda da cima a fondo ) Ma è un uomo o una don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Rosa hai già parlato troppo vai fuori in giard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A SI AVVIA A USCIRE POI SI FERMA GUARDA OLIVER POI COMMEN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a – Come è conciata per me quella li ha problemi di testa.(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 – Vengo anche io zia.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E’ COME INEBET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non sei contento?  Te l’avevo detto che  c’era l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una grande sorpresa. Una gross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Lui pensava che saresti arrivato con la fidanzata incinta di un maschi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ì così portavi avanti la stirpe dei Tarab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io e Oliver abbiamo intenzione di adottare un bambino. In Inghilterra è fattibi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 preferisco che la stirpe finis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icola andiamo in giardino che c’è anche tua sor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C’è anche Carm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ì  c’è anche una sorpresa, anzi due sorpre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 rivolta a Battista ) Come si dice in inglese andiamo il giard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tt – Stai zitta non farmi fare figu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 – ( a Oliver facendo gesti con le mani senza parlare l’ho invita a seguirla ) Andiamo di la nel giardin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OLIVER E NICOLA  ESC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raziella ( Graziella si ferma )  gli dici a Serena e Carmelo di venire qui un atti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girandosi e decisa ) Yes boos  ( si cap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RA SERENA E CARME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edetevi un attimo che vi devo parl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DUE SI SIED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Dimmi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tt – Ma si può sapere cosa ti è saltato in mente da metterti con quel Arab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Bravo Battista  (  rivolto a Serena ) cosa ti è saltato in m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e stai zi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apà io ero a tavola quando è arrivato Abdul vestito da cameriere, il mio cuore ha cominciato a battere,  sentivo il sangue che andava su su alla testa e non so cosa mi è successo io  mi sono innamor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 scuote la testa ) Roba da pazzi.  Carme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Dimmi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n chiamarmi papà, te invece cosa hai combin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 – ( lentamente ) Io una sera dopo una cena a base di ostrich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malizioso ) Battista l’ho sai che le ostriche sono afrodisiach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l’ho 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 lentamente )  Dopo cena sono andato in camera, ho fatto la doc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armelo vai avan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Ho fatto la doccia mi sono messo  nel letto sveglio, sa le ostriche mi avevano messo addosso……..tu mi capis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ì ti capis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Serena a fatto la doccia  e venuta a l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u Carm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 veloce ) Serena è venuta  a letto e mi ha detto che  aveva mal di testa. Io non riuscivo a prendere sonno. Tu mi capisci avevo mangiato le ostrich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Veniamo al noccio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Mi sono  alzato sono andato in un locale dove facevano la lap dance quando ho visto Popov  ( si alza e imita la lap dance ) che ballava ho senti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Anche te come Serena  hai sentito il sangue che andava su alla testa e ti sei innamor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Si proprio cosi ho sentito  che  andava su su e mi sono innamor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vi rende conto di quello che state facendo si o no? Lo sapete che avete un ragazzo di 10 anni,  non pensate  quanto soffre Francesco e come crescerà vedendo sua madre assieme a un arabo e il suo papà assieme una tr….russa?  Ma guardatevi allo specchio, avete una coscienza. Sono stato giovane anche io. Quante sere avevo mangiato la polenta. ( imitando Carmelo) La polenta è afrodisiaca.Quante volte alla sera mia moglie aveva mal di testa mentre io avevo il sangue che andava  su su , però  poi mi addormentavo lo stesso. Ho finito la predica oggi è ferragosto ora mangiamo tutti assieme però quando tornate a casa  riflette su quello che vi ho detto, ricordatevi che avete un figlio di 10 an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 tutta mogia ) Sì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 riflessivo ) Vado in giard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Vado anche 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igli a Nicola divenire qua che gli devo parl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ENA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fortuna doveva essere il mio più bello e rilassante ferrago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RA NICOL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Mi ha detto Serena che dovevi parlar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icola siediti parliamo da uomo a uo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siediti parliamo da padre a figl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TI E DUE SI SIEDONO UNO DI FRONTE ALL’ALT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Va, bene  parliamo da padre a figlio. Dimmi cosa ti è successo in Inghil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In Inghilterra non mi è successo nu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me non ti è successo nulla! Sei partito normale e sei tornato ga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Non è colpa mia, io sono nato ga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h! Sei nato gay. Allora è colpa m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Non è ne colpa tua ne mia, papà io sono nato così.</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me sei nato cosi!  Ti sei accorto solo a 28 anni di essere diver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Io mi sono accorto quando ero un ragazzino,  ma non l’ho mai detto a nessu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Quando ti sei accorto,   perché non l’hai mai detto a nessu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 deciso ) Papà io mi sono accorto quando avevo 12  13 anni.  Ai mie compagni di scuola piacevano le ragazzine invece a me no.  Più crescevo  le ragazze non mi interessavano ma guardavo e mi piacevano i ragazzi.  Non l’ho mai detto a scuola ai miei compagni perché sarei stato deriso. Non l’ho mai detto a te papà ne alla mamma  per non darvi un dispiacere. Papà io ho sempre vissuto mostrando alla gente quello che non ero per paura di essere deriso. Papà io per tutti questi anni ho fatto l’attore, recitando di fronte alla gente un copione, cercando di non sbagliare per non far scoprire quello che ero realmente. Ecco papà  perché ero sempre triste e apatico io soffrivo, papà io stavo male. In Inghilterra la gente ha un’altra mentalità sono più aperti. Poi ho incontrato Olivier, lui mi ha aiutato tantissimo. Finalmente ho avuto il coraggio di togliermi la maschera che ho portato per 28 anni  e mostrare alla gente quello che sono realmente.  Papà io ora sono felice sono contento. Papà tu non puoi immaginare come stavo male e quanto ho sofferto, a volte ti ho anche trattato male però  Papà io ti voglio tanto bene. ( si alza e abbraccia il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si alza in piedi e va verso Nicola emozionato ) Nicola anche io ti voglio tanto bene ( Abbrac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t>SIPARIO FINE SECONTO ATTO</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ZO A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SSA SCENOGRAFIA SONO PASSATO 20 ANNI IN SCENA GRAZIELLA CHE LAVORA A MAG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 sferruzzando ) Un diritto un rovescio, un diritto un rovescio. Come è diventato pesante il mio Battista.   Un  diritto un rovescio un diritto un rovescio.  Sempre a lamentarsi per i suoi acciacchi  Cosa dovrei dire io che ho i reumatismi e  mi fa male la spalla. Un diritto un rovesc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FUORI SI SENTE LA VOCE RAUCA  DI BATTIS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raziella,  ( sempre più forte ) Graziella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Un diritto un rovescio.  Un attimo che arri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rrivi oggi o doma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Un attimo che devo finire la riga.  Un diritto un rovesc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BATTISTA TUTTO CURVO HA DIFFICOLTA A DEAMBULARE  PERCHE’ HA UNA EMIPARESI CON PANNOLONE CATETERE E SACCHETTO URINE E BAST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Questa mattina fai sciope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Ecco mi hai fatto perdere il segno, ( lo guarda ) è  diritto o rovesc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ISTA GUARDA IN BASS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n è diritto,è rovesc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IELLA GUARDA IL SACCHETTO DELLE URINE E VEDE CHE HA URINATO POC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Come mai hai urinato così po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ho chiedi a 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A chi devo chiederlo all’arcipre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guardando giù chiede al pene ) Perché hai urinato così poco?  ( porge l’orecchia come per sentire la risposta ) Ha detto che ha urinato poco perchè ieri sera non mi hai dato la pastiglia di lasix.</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ei l’unico che prende la pastiglia di lasix alla sera, tutti quelli che prendono il diuretico lo prendono al matt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utti lo  prendono al mattino perchè dopo continuano a fare la pipi. Io invece l’ho prendo alla  sera perché  ho il catetere. Visto che quando mi alzo chiudo e stacco il sacchetto se prendo il lasix devo continuare a  aprire e chiudere il catetere</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pre e chiude i catetere ) Aprire e chiudere aprire e chiudere, hai capito ignor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Sì luminario della medicina, tante volte quando parli ti dai delle arie come se fosti stato  un medico.  Iinvece sei stato  un semplice infermiere gener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n è l’abito che fa il monaco. Comunque ricordati che le medicine vanno date all’ora giu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Adesso finiscila! Quante volte arrivavi a casa  a dirmi che avevi sbagliato a dare le pastiglie di un ammalato all’altro, oppure ti eri dimenticato di farle l’antibiotico, che portavi in sala operatorie i pazienti senza fargli la tricotomia o senza toglierle la dentiera, come quella volta che quando gli hai fatto il clistere a una signora avevi sbagliato bu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tt – Si ho sbagliato buco però mi sono accorto sub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_ Come hai fatto ad accorgerti sub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ché mi tornava indietro l’acqua.</w:t>
      </w:r>
    </w:p>
    <w:p>
      <w:pPr>
        <w:pStyle w:val="Normal"/>
        <w:spacing w:lineRule="auto" w:line="240" w:before="0" w:after="0"/>
        <w:rPr>
          <w:sz w:val="24"/>
          <w:szCs w:val="24"/>
        </w:rPr>
      </w:pPr>
      <w:r>
        <w:rPr>
          <w:sz w:val="24"/>
          <w:szCs w:val="24"/>
        </w:rPr>
        <w:t xml:space="preserve">BATTISTA GUARDA LA FOTO DELLA  SORELLA ROSA CHE E’ MORTA DA 18 ANNI                 </w:t>
      </w:r>
    </w:p>
    <w:p>
      <w:pPr>
        <w:pStyle w:val="Normal"/>
        <w:spacing w:lineRule="auto" w:line="240" w:before="0" w:after="0"/>
        <w:rPr>
          <w:sz w:val="24"/>
          <w:szCs w:val="24"/>
        </w:rPr>
      </w:pPr>
      <w:r>
        <w:rPr>
          <w:rFonts w:cs="Calibri"/>
          <w:sz w:val="24"/>
          <w:szCs w:val="24"/>
        </w:rPr>
        <w:t xml:space="preserve"> </w:t>
      </w:r>
      <w:r>
        <w:rPr>
          <w:sz w:val="24"/>
          <w:szCs w:val="24"/>
        </w:rPr>
        <w:t>Batt- Quando guardo la mia sorella Rosa mi vengono i rimorsi di coscienza. Per me  è morta cosi in fretta perché l’abbiamo messa al ricovero.  Sono già 18 anni che è morta.                                                                                                                                     Graz – Ma era fuori di testa, ultimamente non sapeva neanche chi eri.                                                   Batt – Lei non sapeva chi ero io. però  io sapevo chi era lei. Pensa che questa notte l’ho sognata.                                                                                                                                                Graz – Adesso la sogni anche di notte.                                                                                                      Batt – E’ stato un bel sogno. Ero qui seduto improvvisamente un tuono è andata via la luce. Rosa mi è apparsa li, ( segno ) era felice, poi mi ha parlato, ragionava benissimo,  un angioletto.</w:t>
      </w:r>
    </w:p>
    <w:p>
      <w:pPr>
        <w:pStyle w:val="Normal"/>
        <w:spacing w:lineRule="auto" w:line="240" w:before="0" w:after="0"/>
        <w:rPr>
          <w:sz w:val="24"/>
          <w:szCs w:val="24"/>
        </w:rPr>
      </w:pPr>
      <w:r>
        <w:rPr>
          <w:sz w:val="24"/>
          <w:szCs w:val="24"/>
        </w:rPr>
        <w:t xml:space="preserve">Graz – Un angelone.  </w:t>
      </w:r>
    </w:p>
    <w:p>
      <w:pPr>
        <w:pStyle w:val="Normal"/>
        <w:spacing w:lineRule="auto" w:line="240" w:before="0" w:after="0"/>
        <w:rPr>
          <w:sz w:val="24"/>
          <w:szCs w:val="24"/>
        </w:rPr>
      </w:pPr>
      <w:r>
        <w:rPr>
          <w:sz w:val="24"/>
          <w:szCs w:val="24"/>
        </w:rPr>
        <w:t>FORTE RUMORE BUIO LUCE OCCHIO DI BUE APPARE A META BUSTO IN UN ANGOLO SOPRA LE QUINTE.</w:t>
      </w:r>
    </w:p>
    <w:p>
      <w:pPr>
        <w:pStyle w:val="Normal"/>
        <w:spacing w:lineRule="auto" w:line="240" w:before="0" w:after="0"/>
        <w:rPr>
          <w:sz w:val="24"/>
          <w:szCs w:val="24"/>
        </w:rPr>
      </w:pPr>
      <w:r>
        <w:rPr>
          <w:sz w:val="24"/>
          <w:szCs w:val="24"/>
        </w:rPr>
        <w:t>Rosa – Ciao Battista.</w:t>
      </w:r>
    </w:p>
    <w:p>
      <w:pPr>
        <w:pStyle w:val="Normal"/>
        <w:spacing w:lineRule="auto" w:line="240" w:before="0" w:after="0"/>
        <w:rPr>
          <w:sz w:val="24"/>
          <w:szCs w:val="24"/>
        </w:rPr>
      </w:pPr>
      <w:r>
        <w:rPr>
          <w:sz w:val="24"/>
          <w:szCs w:val="24"/>
        </w:rPr>
        <w:t>Batt – Ciao Rosa.</w:t>
      </w:r>
    </w:p>
    <w:p>
      <w:pPr>
        <w:pStyle w:val="Normal"/>
        <w:spacing w:lineRule="auto" w:line="240" w:before="0" w:after="0"/>
        <w:rPr>
          <w:sz w:val="24"/>
          <w:szCs w:val="24"/>
        </w:rPr>
      </w:pPr>
      <w:r>
        <w:rPr>
          <w:sz w:val="24"/>
          <w:szCs w:val="24"/>
        </w:rPr>
        <w:t>Rosa – Come stai. Batt – Ho la prostata ingrossata,  qualche acciacco ma per il resto sto bene, vieni giù.</w:t>
      </w:r>
    </w:p>
    <w:p>
      <w:pPr>
        <w:pStyle w:val="Normal"/>
        <w:spacing w:lineRule="auto" w:line="240" w:before="0" w:after="0"/>
        <w:rPr>
          <w:sz w:val="24"/>
          <w:szCs w:val="24"/>
        </w:rPr>
      </w:pPr>
      <w:r>
        <w:rPr>
          <w:sz w:val="24"/>
          <w:szCs w:val="24"/>
        </w:rPr>
        <w:t>Rosa – Grazie preferisco rimanere qui.</w:t>
      </w:r>
    </w:p>
    <w:p>
      <w:pPr>
        <w:pStyle w:val="Normal"/>
        <w:spacing w:lineRule="auto" w:line="240" w:before="0" w:after="0"/>
        <w:rPr>
          <w:sz w:val="24"/>
          <w:szCs w:val="24"/>
        </w:rPr>
      </w:pPr>
      <w:r>
        <w:rPr>
          <w:sz w:val="24"/>
          <w:szCs w:val="24"/>
        </w:rPr>
        <w:t>Batt – Dimmi dove sei.</w:t>
      </w:r>
    </w:p>
    <w:p>
      <w:pPr>
        <w:pStyle w:val="Normal"/>
        <w:spacing w:lineRule="auto" w:line="240" w:before="0" w:after="0"/>
        <w:rPr>
          <w:sz w:val="24"/>
          <w:szCs w:val="24"/>
        </w:rPr>
      </w:pPr>
      <w:r>
        <w:rPr>
          <w:sz w:val="24"/>
          <w:szCs w:val="24"/>
        </w:rPr>
        <w:t xml:space="preserve">Rosa – Che domanda. Dove vuoi che sia. Sono in paradiso.      </w:t>
      </w:r>
    </w:p>
    <w:p>
      <w:pPr>
        <w:pStyle w:val="Normal"/>
        <w:spacing w:lineRule="auto" w:line="240" w:before="0" w:after="0"/>
        <w:rPr>
          <w:sz w:val="24"/>
          <w:szCs w:val="24"/>
        </w:rPr>
      </w:pPr>
      <w:r>
        <w:rPr>
          <w:sz w:val="24"/>
          <w:szCs w:val="24"/>
        </w:rPr>
        <w:t xml:space="preserve">Batt – Com’è il paradiso.    </w:t>
      </w:r>
    </w:p>
    <w:p>
      <w:pPr>
        <w:pStyle w:val="Normal"/>
        <w:spacing w:lineRule="auto" w:line="240" w:before="0" w:after="0"/>
        <w:rPr>
          <w:sz w:val="24"/>
          <w:szCs w:val="24"/>
        </w:rPr>
      </w:pPr>
      <w:r>
        <w:rPr>
          <w:sz w:val="24"/>
          <w:szCs w:val="24"/>
        </w:rPr>
        <w:t>Rosa – E’ un altro mondo. È tutto bello, siamo tutti contenti, non litighiamo mai, non ci  arrabbiamo mai.</w:t>
      </w:r>
    </w:p>
    <w:p>
      <w:pPr>
        <w:pStyle w:val="Normal"/>
        <w:spacing w:lineRule="auto" w:line="240" w:before="0" w:after="0"/>
        <w:rPr>
          <w:sz w:val="24"/>
          <w:szCs w:val="24"/>
        </w:rPr>
      </w:pPr>
      <w:r>
        <w:rPr>
          <w:sz w:val="24"/>
          <w:szCs w:val="24"/>
        </w:rPr>
        <w:t>Batt – Che bello, voglio venire anche io in paradiso.</w:t>
      </w:r>
    </w:p>
    <w:p>
      <w:pPr>
        <w:pStyle w:val="Normal"/>
        <w:spacing w:lineRule="auto" w:line="240" w:before="0" w:after="0"/>
        <w:rPr>
          <w:sz w:val="24"/>
          <w:szCs w:val="24"/>
        </w:rPr>
      </w:pPr>
      <w:r>
        <w:rPr>
          <w:sz w:val="24"/>
          <w:szCs w:val="24"/>
        </w:rPr>
        <w:t>Rosa – Fin che poi stai qui, perché anche in paradiso ci sono  le beghe, le ingiustizie, non siamo tutti uguali. Pensa dieci anni fa quando è arrivato in paradiso Silvio.</w:t>
      </w:r>
    </w:p>
    <w:p>
      <w:pPr>
        <w:pStyle w:val="Normal"/>
        <w:spacing w:lineRule="auto" w:line="240" w:before="0" w:after="0"/>
        <w:rPr>
          <w:sz w:val="24"/>
          <w:szCs w:val="24"/>
        </w:rPr>
      </w:pPr>
      <w:r>
        <w:rPr>
          <w:sz w:val="24"/>
          <w:szCs w:val="24"/>
        </w:rPr>
        <w:t xml:space="preserve">Batt – Silvio il nostro vicino di casa.    </w:t>
      </w:r>
    </w:p>
    <w:p>
      <w:pPr>
        <w:pStyle w:val="Normal"/>
        <w:spacing w:lineRule="auto" w:line="240" w:before="0" w:after="0"/>
        <w:rPr>
          <w:sz w:val="24"/>
          <w:szCs w:val="24"/>
        </w:rPr>
      </w:pPr>
      <w:r>
        <w:rPr>
          <w:sz w:val="24"/>
          <w:szCs w:val="24"/>
        </w:rPr>
        <w:t>Rosa  - No, Silvio Berlusconi. Pensa San Pietro l’ha accolto con un tappeto   rosso nero. Quando l’ha visto il Signore .</w:t>
      </w:r>
    </w:p>
    <w:p>
      <w:pPr>
        <w:pStyle w:val="Normal"/>
        <w:spacing w:lineRule="auto" w:line="240" w:before="0" w:after="0"/>
        <w:rPr>
          <w:sz w:val="24"/>
          <w:szCs w:val="24"/>
        </w:rPr>
      </w:pPr>
      <w:r>
        <w:rPr>
          <w:sz w:val="24"/>
          <w:szCs w:val="24"/>
        </w:rPr>
        <w:t>Batt – Quale signore.</w:t>
      </w:r>
    </w:p>
    <w:p>
      <w:pPr>
        <w:pStyle w:val="Normal"/>
        <w:spacing w:lineRule="auto" w:line="240" w:before="0" w:after="0"/>
        <w:rPr>
          <w:sz w:val="24"/>
          <w:szCs w:val="24"/>
        </w:rPr>
      </w:pPr>
      <w:r>
        <w:rPr>
          <w:sz w:val="24"/>
          <w:szCs w:val="24"/>
        </w:rPr>
        <w:t>Rosa – Nostro Signore Gesù Cristo, come si è incazzato. Ha sgridato San Pietro e gli ha detto “ che in paradiso siamo tutti uguali e non esistono colori “ Gesù ha cambiato il tappeto rosso nero con un tappeto bianco e nero.</w:t>
      </w:r>
    </w:p>
    <w:p>
      <w:pPr>
        <w:pStyle w:val="Normal"/>
        <w:spacing w:lineRule="auto" w:line="240" w:before="0" w:after="0"/>
        <w:rPr>
          <w:sz w:val="24"/>
          <w:szCs w:val="24"/>
        </w:rPr>
      </w:pPr>
      <w:r>
        <w:rPr>
          <w:sz w:val="24"/>
          <w:szCs w:val="24"/>
        </w:rPr>
        <w:t>Batt – Giusto senza colori.</w:t>
      </w:r>
    </w:p>
    <w:p>
      <w:pPr>
        <w:pStyle w:val="Normal"/>
        <w:spacing w:lineRule="auto" w:line="240" w:before="0" w:after="0"/>
        <w:rPr>
          <w:sz w:val="24"/>
          <w:szCs w:val="24"/>
        </w:rPr>
      </w:pPr>
      <w:r>
        <w:rPr>
          <w:sz w:val="24"/>
          <w:szCs w:val="24"/>
        </w:rPr>
        <w:t>Rosa – Tappeto bianco e nero perché.  Gesù è juventino.</w:t>
      </w:r>
    </w:p>
    <w:p>
      <w:pPr>
        <w:pStyle w:val="Normal"/>
        <w:spacing w:lineRule="auto" w:line="240" w:before="0" w:after="0"/>
        <w:rPr>
          <w:sz w:val="24"/>
          <w:szCs w:val="24"/>
        </w:rPr>
      </w:pPr>
      <w:r>
        <w:rPr>
          <w:sz w:val="24"/>
          <w:szCs w:val="24"/>
        </w:rPr>
        <w:t>Batt – Ho capito perchè la  juve  vince, Dio vede e Dio provvede. Dimmi un po  Silvio Berlusconi che tipo è?</w:t>
      </w:r>
    </w:p>
    <w:p>
      <w:pPr>
        <w:pStyle w:val="Normal"/>
        <w:spacing w:lineRule="auto" w:line="240" w:before="0" w:after="0"/>
        <w:rPr>
          <w:sz w:val="24"/>
          <w:szCs w:val="24"/>
        </w:rPr>
      </w:pPr>
      <w:r>
        <w:rPr>
          <w:sz w:val="24"/>
          <w:szCs w:val="24"/>
        </w:rPr>
        <w:t>Rosa – E’ molto al mano è una persona semplice. Appena arrivato è andato alla periferia nord est del paradiso dove ci sono bellissimi prati verdi pieni di piante ha guardato poi  ( si stropiccia le mani poi imitando Berlusconi  ) paradiso 1 paradiso 2 paradiso tre .</w:t>
      </w:r>
    </w:p>
    <w:p>
      <w:pPr>
        <w:pStyle w:val="Normal"/>
        <w:spacing w:lineRule="auto" w:line="240" w:before="0" w:after="0"/>
        <w:rPr>
          <w:sz w:val="24"/>
          <w:szCs w:val="24"/>
        </w:rPr>
      </w:pPr>
      <w:r>
        <w:rPr>
          <w:sz w:val="24"/>
          <w:szCs w:val="24"/>
        </w:rPr>
        <w:t>Batt – Ha cominciato a costruire anche li.</w:t>
      </w:r>
    </w:p>
    <w:p>
      <w:pPr>
        <w:pStyle w:val="Normal"/>
        <w:spacing w:lineRule="auto" w:line="240" w:before="0" w:after="0"/>
        <w:rPr>
          <w:sz w:val="24"/>
          <w:szCs w:val="24"/>
        </w:rPr>
      </w:pPr>
      <w:r>
        <w:rPr>
          <w:sz w:val="24"/>
          <w:szCs w:val="24"/>
        </w:rPr>
        <w:t>Rosa – No il signore non gli ha rilasciato la licenza edilizia.  Volevo dirti che ho sofferto molto quando mi hai mandato al ricovero.</w:t>
      </w:r>
    </w:p>
    <w:p>
      <w:pPr>
        <w:pStyle w:val="Normal"/>
        <w:spacing w:lineRule="auto" w:line="240" w:before="0" w:after="0"/>
        <w:rPr>
          <w:sz w:val="24"/>
          <w:szCs w:val="24"/>
        </w:rPr>
      </w:pPr>
      <w:r>
        <w:rPr>
          <w:sz w:val="24"/>
          <w:szCs w:val="24"/>
        </w:rPr>
        <w:t>Batt – E’ stata mia moglie. Diceva che non eri a posto di testa.</w:t>
      </w:r>
    </w:p>
    <w:p>
      <w:pPr>
        <w:pStyle w:val="Normal"/>
        <w:spacing w:lineRule="auto" w:line="240" w:before="0" w:after="0"/>
        <w:rPr>
          <w:sz w:val="24"/>
          <w:szCs w:val="24"/>
        </w:rPr>
      </w:pPr>
      <w:r>
        <w:rPr>
          <w:sz w:val="24"/>
          <w:szCs w:val="24"/>
        </w:rPr>
        <w:t>Rosa -   Si, a volte non sapevo  chi ero e cosa facevo, pero avevo anche dei momenti di lucidità. Non ti auguro di finire in un ricovero.  Non ti fanno mancare nulla, però ti manca tutto: le tue persone, le tue pareti di casa, i tuoi oggetti, i tuoi ricordi.</w:t>
      </w:r>
    </w:p>
    <w:p>
      <w:pPr>
        <w:pStyle w:val="Normal"/>
        <w:spacing w:lineRule="auto" w:line="240" w:before="0" w:after="0"/>
        <w:rPr>
          <w:sz w:val="24"/>
          <w:szCs w:val="24"/>
        </w:rPr>
      </w:pPr>
      <w:r>
        <w:rPr>
          <w:sz w:val="24"/>
          <w:szCs w:val="24"/>
        </w:rPr>
        <w:t>Batt – Parliamo di cose belle. Dimmi com’è il clima in paradiso.</w:t>
      </w:r>
    </w:p>
    <w:p>
      <w:pPr>
        <w:pStyle w:val="Normal"/>
        <w:spacing w:lineRule="auto" w:line="240" w:before="0" w:after="0"/>
        <w:rPr>
          <w:sz w:val="24"/>
          <w:szCs w:val="24"/>
        </w:rPr>
      </w:pPr>
      <w:r>
        <w:rPr>
          <w:sz w:val="24"/>
          <w:szCs w:val="24"/>
        </w:rPr>
        <w:t>Rosa – Bello non ci sono le stagioni, sempre   sereno, clima asciutto secco  l’ideale per chi soffre di reumatismi.</w:t>
      </w:r>
    </w:p>
    <w:p>
      <w:pPr>
        <w:pStyle w:val="Normal"/>
        <w:spacing w:lineRule="auto" w:line="240" w:before="0" w:after="0"/>
        <w:rPr>
          <w:sz w:val="24"/>
          <w:szCs w:val="24"/>
        </w:rPr>
      </w:pPr>
      <w:r>
        <w:rPr>
          <w:sz w:val="24"/>
          <w:szCs w:val="24"/>
        </w:rPr>
        <w:t>Batt – Il posto ideale per mia moglie. Com’è il cibo.</w:t>
      </w:r>
    </w:p>
    <w:p>
      <w:pPr>
        <w:pStyle w:val="Normal"/>
        <w:spacing w:lineRule="auto" w:line="240" w:before="0" w:after="0"/>
        <w:rPr>
          <w:sz w:val="24"/>
          <w:szCs w:val="24"/>
        </w:rPr>
      </w:pPr>
      <w:r>
        <w:rPr>
          <w:sz w:val="24"/>
          <w:szCs w:val="24"/>
        </w:rPr>
        <w:t xml:space="preserve">Rosa – Tutto bio a kilometri zero. </w:t>
      </w:r>
    </w:p>
    <w:p>
      <w:pPr>
        <w:pStyle w:val="Normal"/>
        <w:spacing w:lineRule="auto" w:line="240" w:before="0" w:after="0"/>
        <w:rPr>
          <w:sz w:val="24"/>
          <w:szCs w:val="24"/>
        </w:rPr>
      </w:pPr>
      <w:r>
        <w:rPr>
          <w:sz w:val="24"/>
          <w:szCs w:val="24"/>
        </w:rPr>
        <w:t xml:space="preserve">Batt – Ti passa il tempo. </w:t>
      </w:r>
    </w:p>
    <w:p>
      <w:pPr>
        <w:pStyle w:val="Normal"/>
        <w:spacing w:lineRule="auto" w:line="240" w:before="0" w:after="0"/>
        <w:rPr>
          <w:sz w:val="24"/>
          <w:szCs w:val="24"/>
        </w:rPr>
      </w:pPr>
      <w:r>
        <w:rPr>
          <w:sz w:val="24"/>
          <w:szCs w:val="24"/>
        </w:rPr>
        <w:t>Rosa – Il tempo passa velocemente, mattino ed è subito sera.</w:t>
      </w:r>
    </w:p>
    <w:p>
      <w:pPr>
        <w:pStyle w:val="Normal"/>
        <w:spacing w:lineRule="auto" w:line="240" w:before="0" w:after="0"/>
        <w:rPr>
          <w:sz w:val="24"/>
          <w:szCs w:val="24"/>
        </w:rPr>
      </w:pPr>
      <w:r>
        <w:rPr>
          <w:sz w:val="24"/>
          <w:szCs w:val="24"/>
        </w:rPr>
        <w:t>Batt – Cosa fai tutto il giorno.</w:t>
      </w:r>
    </w:p>
    <w:p>
      <w:pPr>
        <w:pStyle w:val="Normal"/>
        <w:spacing w:lineRule="auto" w:line="240" w:before="0" w:after="0"/>
        <w:rPr>
          <w:sz w:val="24"/>
          <w:szCs w:val="24"/>
        </w:rPr>
      </w:pPr>
      <w:r>
        <w:rPr>
          <w:sz w:val="24"/>
          <w:szCs w:val="24"/>
        </w:rPr>
        <w:t>Rosa – Sono sempre assieme a Rocco Sigfredi.</w:t>
      </w:r>
    </w:p>
    <w:p>
      <w:pPr>
        <w:pStyle w:val="Normal"/>
        <w:spacing w:lineRule="auto" w:line="240" w:before="0" w:after="0"/>
        <w:rPr>
          <w:sz w:val="24"/>
          <w:szCs w:val="24"/>
        </w:rPr>
      </w:pPr>
      <w:r>
        <w:rPr>
          <w:sz w:val="24"/>
          <w:szCs w:val="24"/>
        </w:rPr>
        <w:t>Batt – Ah!!!</w:t>
      </w:r>
    </w:p>
    <w:p>
      <w:pPr>
        <w:pStyle w:val="Normal"/>
        <w:spacing w:lineRule="auto" w:line="240" w:before="0" w:after="0"/>
        <w:rPr>
          <w:sz w:val="24"/>
          <w:szCs w:val="24"/>
        </w:rPr>
      </w:pPr>
      <w:r>
        <w:rPr>
          <w:sz w:val="24"/>
          <w:szCs w:val="24"/>
        </w:rPr>
        <w:t>Rosa – Ora devo andare ( pausa poi ) Rocco mi sta aspettando, Ciao</w:t>
      </w:r>
    </w:p>
    <w:p>
      <w:pPr>
        <w:pStyle w:val="Normal"/>
        <w:spacing w:lineRule="auto" w:line="240" w:before="0" w:after="0"/>
        <w:rPr>
          <w:sz w:val="24"/>
          <w:szCs w:val="24"/>
        </w:rPr>
      </w:pPr>
      <w:r>
        <w:rPr>
          <w:sz w:val="24"/>
          <w:szCs w:val="24"/>
        </w:rPr>
        <w:t xml:space="preserve">Batt – Ciao </w:t>
      </w:r>
    </w:p>
    <w:p>
      <w:pPr>
        <w:pStyle w:val="Normal"/>
        <w:spacing w:lineRule="auto" w:line="240" w:before="0" w:after="0"/>
        <w:rPr>
          <w:sz w:val="24"/>
          <w:szCs w:val="24"/>
        </w:rPr>
      </w:pPr>
      <w:r>
        <w:rPr>
          <w:sz w:val="24"/>
          <w:szCs w:val="24"/>
        </w:rPr>
        <w:t>Rosa  - ( si avvia verso l’ uscita ) Rocco arrivo. ( esce )</w:t>
      </w:r>
    </w:p>
    <w:p>
      <w:pPr>
        <w:pStyle w:val="Normal"/>
        <w:spacing w:lineRule="auto" w:line="240" w:before="0" w:after="0"/>
        <w:rPr>
          <w:sz w:val="24"/>
          <w:szCs w:val="24"/>
        </w:rPr>
      </w:pPr>
      <w:r>
        <w:rPr>
          <w:sz w:val="24"/>
          <w:szCs w:val="24"/>
        </w:rPr>
        <w:t>SI ACCENDONO LE LUCI</w:t>
      </w:r>
    </w:p>
    <w:p>
      <w:pPr>
        <w:pStyle w:val="Normal"/>
        <w:spacing w:lineRule="auto" w:line="240" w:before="0" w:after="0"/>
        <w:rPr>
          <w:sz w:val="24"/>
          <w:szCs w:val="24"/>
        </w:rPr>
      </w:pPr>
      <w:r>
        <w:rPr>
          <w:sz w:val="24"/>
          <w:szCs w:val="24"/>
        </w:rPr>
        <w:t>Batt – Che bel sogno, come era b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Questa mattina arriverà  Serena e Carmelo che devono parlar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sa devono dir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 accenna a dire qualcosa poi si blocca ) Per……. Non l’ho so cosa devono dir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me non l’ho sai?  State tramando qual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 riprende il lavoro a maglia ) Un diritto, un rovescio, un diritto, un rovesc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enti diritto rovescio sono vecchio ma non rincoglionito: cosa state tram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Un diritto,, un rovesci,o un diritto, un rovesc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si siede ) Graziella dimmi la verità cosa c’è sotto? Non dirmi che quelli hanno ancora preso una sbandata e si sono di nuovo separa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No 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eno male, visto che arrivano una volta ogni morte di vescovo pensavo che fosse successo qual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Hanno la loro famig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nche Francesco, ( imita la voce di Francesco ) Nonno io sarò il bastone della tua vecchia. Il bastone della mia vecchia perchè gli davo sempre la paghetta. Ora arriva a Natale e Pasqu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Non lamentarti, noi abbiamo Popov  e Abdel   Ammed che ci aiutano e ci vogliono bene come se fossero i nostri fig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Hai ragione.  Poi non ho mai visto un marito e una mogli così affiat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Proprio una bella coppia vanno d’accordo e non litigano m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RA ABDE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Ciao Battista, ciao Graziella avete dormito bene questa not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ei ha dormito tutta notte; io invece con i miei acciacchi ho dormito po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Mi dispiace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Non è vero lui ha dormito tutta notte; invece io po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Mi dispiace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Lui sta sempre a lamentarsi che in confronto a me non ha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sa dici io sono conciato tu invece sei sa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 incalza alzando la voce ) Ah non ho niente?! Mi fa male la spalla e poi ho le vampate di calore della menopausa.  Tu non sai cosa sono le vampate di cal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incalza alzando la voce ) Ma quali vampate di calore che hai sempre freddo continui ad alzare il riscaldamento.  Tu le vampate le hai alla testa. Sei l’unica donna al mondo che a 83 anni ha ancora le vampate della menopausa. Entrerai nei guinness dei primati. Graziella donna di 83 anni di …………………..( località dove viene rappresentata la commed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Su calmatevi, non litig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ARDA IL  SACCHETTO DELLURI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Come mai Battista hai urinato cosi po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 colpa su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Graziella cosa gli hai fatto per farlo pisciare così po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Non gli ho fatto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è dimenticata di darmi la pastiglia. ( rivolto a Graziella ) Sai cosa ti dico non mi fido più di te, da oggi le pastiglie me le faccio dare da Popov. A proposito tua moglie Popov ha dormito questa not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Non tanto.  Quando arriva S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Dovrebbe arrivare 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Glie l’ho avete detto a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ZIELLA LE FA CENNO DI TACE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sa dovete dir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iente, di a Popov di portare le pastiglie che le ho preparate lì in cuc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U ESCE POI  RIENTRA ASSIEME A POPOV INCINTA AL 8  ME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Ciao Batista,  ciao Grazi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Hai dorm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Poco poco  io continuare  a alzare i perché bisogno  fare  pip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me mai continuavi a fare la pipi, hai preso il diuretico di se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quale diuretico. Con la gravidanza  l’utero si ingrossa e va a comprimere  la vescica, ignorante,  quindi la vescica non ha più lo spazio per espandersi. Allora devi continuare a fare pipi, non ti ricordi quante notte insonne mi hai fatto fare quando eri incinta, tu ti alzavi a fare pipi e io mi sveglia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Tu sei sempre la vittima! Non parliamo di quando ho partor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Graziella , quando tu  partorito tanto  m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Quando ha partorito,  io ho avuto un trau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Batista tu cosa dire,  quando  partorito stata male signora non tu  Batista.  ( rivolta a Graziella ) Graziella tanto male partori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Si pensa che il primo parto, quello di  Serena ho iniziato ad aver i dolori che mi prendevano la schie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OV COMINCIA A STARE MA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oi  qua davanti nella pancia,  poi mi prendevano gìù la gamba sinistra, poi giravano  sul fianco  destro, poi di nuovo alla schi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Il male della giostra giravan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OV STA SEMPRE PIU MALE 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questi dolori sono cominciate alle 8 del mattino e sono sempre aumentati e ho partorito alle 10 di se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 SVIENE VIENE PRESA IN BRACCIO DA ABDEL CHE LA FA SEDERE SUL DIVANO.  BATTISTA LE SENTE IL POLSO, SI RIPRENDE SUBI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rivolto a Graziella ) Come sei drammatica!  ( verso Popov ) coraggio non farci caso il parto non è come la descritto mia moglie. Partorire per una donna è una cosa piacevole, è più traumatico per il marito; la donna soffre  fisicamente ( cambia tono) mentre il marito soffre psicologicamente, e può  anche avere una depressione post par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Batista mi stai dicendo che nel parto soffre più il marito dell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offre più la don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iciamo che soffrono tutti e due però è una cosa b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Come st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Bene , Battista detto Abdel che tu volere che io dare medic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non mi fido più di mi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Io prima però vestire 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 GUARDA DIETRO IL PANNOLONEE ANNU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Tu non fatto cacca, allora non cambiare pannol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acca fatta questa notte, pannolone cambiato mi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 GLI STACCA IL SACCHETTO DEL URINA EGLI TAPPA IL CATETERE E A FATICA PER IL PANCIONE GLI METTE LA TUTA E I TENN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Tu non più lamentarti,  Graziella essere  una moglie d’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Oro che arruggini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tai zitto che se dovessi morire io non so che fine faresti. Popov vai in cucina a prender il piattino con le medicine da dare a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 VA IN CUCINA POI RIENTRA CON  IL PIATTINO DELLE MEDICI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v – Quando arriva S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Dovrebbe arrivare 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Detto Ba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E ABDU GLI FANNO CENNO DI TAC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Volete dirmi cosa state tram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Abd – Pop – (assieme )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 COMINCIA A DARE LE MEDICINE UNA ALLA VOL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Tu dire me cosa servono queste medicine, questa 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l’as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Qu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la circola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Qu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le vertigini. Sono messo m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Qu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a digitale per il cu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Ques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Cortis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Battista fai colazione con le pasti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n sono ancora fini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Qu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ntidepressi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Qu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l’osteoporo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Qu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la prost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Cosi gros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z – Anche la prostata è gross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Qu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 gli occh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Questa siringa cosa ess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E’ l’insulina per il diabete. Devi farmela qui nella pan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No io paura io mai fatto puntu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Vieni che ti faccio vedere 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DECISA E IN MAL MODO LE FA LA PUNTU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Io paura sentire m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No tu non senti male. il male l’ho sente 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Certo Battista che sei proprio conciato m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Tu Graziella no prendere medici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Io non prendo  medicine, però,  io prendo le vamp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lei prede le vampate di caldo o di freddo a seconda della stag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_ Quando arriva Serena? io non so cosa mi era successo a Sharm elSheikh: quando l’ho vista non ho più capito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Successo stessa cosa a me con Carmelo. Io no capito che rovinavo famiglia, che rovinavo ragazzo,  Mi dispiace per Francesco che io fatto questo con suo papa. Io  fatto tanto male a ragazzo. Io mai conosciuto mio papà, io sofferto molto questa 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diciamo che avete fatto una cazzata, per fortuna è durata po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d  - Sì pochi mes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Diciamo che avete avuto una sbandata e siete usciti di str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Però come dice il proverbio: “ non tutto il male viene per nuoc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nfatti voi vi siete incontrai e avete fatto una bella  famig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Sì io sono molto innamorato di mi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Anche Serena e Carmela, dopo quella sbandata, sono più innamorati di prima.  Solo mio marito non è più innamor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Perché tu Batista non essere più innamorato di tua mogl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Perché io non ho mai avuto sbandate, era meglio che avessi fatto anche io qualche sband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Sei sempre in temp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desso è troppo tardi. (rivolto  Graziella ) Perché dici che non sono più innamorato, guarda che io ti amo ogni giorno di più ( si avvicina e la bac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UL E POPOV APPLAUDO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Che bella copp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ONA IL TELEFONO DI BATTISTA UNA VIDEO CHIAMATA DALL’INGHILTERRA IL FIGLIO NICOLA. BATTISTA PRENDE IL TELEFONO E L’HO METTE ALL’ORECCH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Batista essere una video chiam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PRENDE IL TELEFONO E GLI PARLA VOCE DI NICOLA DA DIET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Ciao papa come st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o bene 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Benissimo papà, fammi vedere anche la mam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IELLA SI METTE A FIANCO DI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Ciao mamma come st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Bene Nicola e 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Benissimo mamma. Ho una sorpresa per vo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Una sorpres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Si papà. Una bell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eno male che non è una gross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CHE ABDUL E POPOV GUARDANO IL CELLUL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non vedo se sei in piedi o sedu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In piedi, perché?</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Devo farti vedere la sorpresa, papà  è meglio che ti sied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SI SIEDE TUTTI GLI ALTRI DIETRO A GUARDARE. TUTTI ESCLAMAZIONE DI GIO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Allora papà ti piace la sorpr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RIMANE INEBETITO A GUARD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Papà… …..papà  ……….papà …..ti pia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h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 un po risentito ) Come chi non ved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vedo ma chi è.</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E’ mio figlio!?  Papà dopo tante peripezie finalmente c’è l’abbiamo fatta. Io e Olivier abbiamo adottato un figlio.  Papà tu ora hai un nipote maschio che porta avanti la stirpe dei Tarabini:  Sei cont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SPOSTANDOSI DAL CELLUL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verso il pubblico ) Preferivo che la stirpe si fermasse. ( poi ritorna sul telefono al figlio ) Sì  Nicola sono contento.</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c – Papà digli qualcos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tt –What’s your name. ( come ti chiami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 – May name is Harry ( Il mio nome è Harr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tt – May name is Battista. </w:t>
      </w:r>
      <w:r>
        <w:rPr>
          <w:rFonts w:cs="Times New Roman" w:ascii="Times New Roman" w:hAnsi="Times New Roman"/>
          <w:sz w:val="24"/>
          <w:szCs w:val="24"/>
        </w:rPr>
        <w:t>( il mio nome è Battis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 – That’s grandpa, that’s grandma,  ( quello è il nonno quella è la nonna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 – Hello grandpa, hello grandma ( ciao nonno ciao nonn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c – You like it ( tipiacion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 – Grandpa is very beautiful, ( il nonno è molto bel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Cosa ha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tt – Grandpa is very beautiful. </w:t>
      </w:r>
      <w:r>
        <w:rPr>
          <w:rFonts w:cs="Times New Roman" w:ascii="Times New Roman" w:hAnsi="Times New Roman"/>
          <w:sz w:val="24"/>
          <w:szCs w:val="24"/>
        </w:rPr>
        <w:t>( nonno è molto bell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Ho capito ma cosa vuole di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 pavoneggiandosi ) Che il nonno e molto molto ma molto be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Ma quel bambino ha problemi di v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ISTA E GRAZIELLA SALUTANO CON LA M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Olivier dove è.</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c – E’ andato a fare la spes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Salutam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c – O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TI SALUTANO con la mano</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d – Pop –Batt – Gra – Ciao ciao  ciao ciao bye  bye bye  (ciao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c – Ciao. Bye bye bye ( cia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 – Bye by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E TELEFON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Batista mi dispiace……ch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i dispiace che 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I ALTRI CLI  FANNNO SEGNO CON LA MANO DI STARE ZIT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Niente vado un attimo in camera.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Vado anche io a vedere come sta Popov. ( es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ONO DEL CAMPANELLO ENTRA CARMELO CON S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iao mamma ( bac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Ciao S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 – Ciao mamm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Ciao Carm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 – Ciao papà ( bacio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Ciao Sere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Allora papà ti trovo  be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Non mi lamento, alla mia età sono più quelli che sono andati  di là  che quelli che sono di qua. Tu  Serena non invecchi m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Ha ragione il papà: sei sempre bel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Merito del mio bisturi che ogni tanto gli fa un ritocchi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 abbracciandolo ) Si caro sei un am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ABDUL TUTTO MOG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Ciao Abdu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Ciao S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Cia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Cia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Abdel le hai detto al pap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No non ho avuto il coraggio di dirglie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Mamma tu glielo hai d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No,  io non gli ho detto n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i può sapere cosa dovete dir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Battista ora che stiamo per avere il figlio, Popov con la panciona fa fatica a vestirti e lavarti e poi  vuole che andiamo in un appartamento da so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OV SI AFFACCIA SENZA FARSI VEDERE E ASCOLTA E RIMANE LI A SENTIRE I DISCOR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Ma io come faccio? Iio non riesco a vestirmi da solo! Io ho bisogno di un aiu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 – Tranquillo ha già pensato tutto Sere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Si papà ti mettiamo una bad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a Badante?  Io la badante non la voglio. Popov è come una figli sono 20 anni che è qui in casa nost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Ora che stanno per avere un figlio hanno bisogno di una casa per l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EL ES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arrabbiato  ) Io la badante non la vogl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Battista o la badante o la casa di ripo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Tu stai zitto che non hai nessun titolo per parlare! ( deluso )  Che tristezza,  che delusione uno lavora tutta una vita, mette al mondo i figli , cerca di crescerli senza non fargli mancare nulla, li fa studiare , li aiuta economicamente e poi quando invecchi, sei un peso. ( imitando Carmelo )   Battista o la badante o il ricovero. Meglio morire. Io non voglio la badante e non voglio andare al ricove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apà su non fare così, mamma digli qualc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Su  non fare così.</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Ti prendiamo una badante russa come Popo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Di Popov c’è ne una sola! Quella  per me è come una fig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Su  Battista non fare i capric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ono vecchio sono conciato però fino a un momento fa ero felice, perché avevo qui in casa  Abdel e Popov.  Per me erano come due figli.  ( crisi d’asm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 ABDEL E POPO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Batista io pensato tutti questi anni che qui casa tua. Io mai conosciuto mio papà.  Questa per me brutta cosa.  Tu per me stato  come papà. Io parlato  con mio marito, noi  cambiato idea noi rimanere qui ancora assie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Ho telefonato al ristorante e ho chiesto al mio capo se potevo fare il part-time e lui mi ha detto di si.   Quindi ora che ha il pancione Popov ti alzerò e ti laverò  io, contento Bat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Contento!  contentissi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ISTA  CONTENTISSIMO ABBRACCIA POPOV E GLI TOCCA IL SEDE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Batista tu cosa fare, tu toccare il popo di Popo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Lo sai che ho  la mano mor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Tu birichino, tu  fare mano morta con mano vi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z – E’ proprio vero il proverbio che dice : “che di maiali che diventano vecchi non c’è ne sono ma di vecchi che diventano maiali c’è ne sono tant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Grazie Popov, come sono contento, io non fare più mano morta con mano viva, promes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Popov quanto ti manca per il par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Circa un me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Fra un mese nascerà un bel maschiet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Avete deciso il no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Io volevo dare nome russo Aliosha  pero a Abdel non piac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Io volevo dargli  un nome arabo Murad che significa desiderato; visto che Popov non rimaneva incinta. Pero a Popov non pia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Allora come lo chiam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Allora abbiamo trovato un nome che piace a  tutti d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Lo chiamiamo Ba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t – Come sono conten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Sono contenta anche 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 abbraccia Abdul e rimane attaccata ) Ti faccio tantissimi augu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d – Graz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 – ( abbraccia Popov e rimane attaccato ) Felicitazioni Popo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 – Serena Carmelo non è che per caso state ancora scivol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  ( si stacca da  Abdel ) No papà io sono sempre più innamorata del mio Carmelo. ( lo abbracc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 –  ( si stacca da Carmelo ) Anche io amo il mio Abdul Salam ( abbrac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 – Anche io sono sempre innamorato del mio Battista ( abbracci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MANGONO ABBRACCIATI  IN MEZZO SEDUTO BATTISTA E DIETRO GRAZZIELLA LO ABBRACCIA  DA UNA PARTE POPOV E AMDEL  DALL’ALTRA SERENA E CARMELO SPENGONO LUCI FARO  OCCHIO DI BUE PARTE LA MUSICA CANZONE DI LAURA PAUSINI “ VOLEVO DIRTI CHE TI AMO “ ALLE PAROLE DELLA CANZONE DOPO I,20 QUANDO DICE “</w:t>
      </w:r>
      <w:r>
        <w:rPr>
          <w:rFonts w:cs="Times New Roman" w:ascii="Times New Roman" w:hAnsi="Times New Roman"/>
          <w:i/>
          <w:sz w:val="24"/>
          <w:szCs w:val="24"/>
        </w:rPr>
        <w:t xml:space="preserve"> Ti chiudi dentro te “</w:t>
      </w:r>
      <w:r>
        <w:rPr>
          <w:rFonts w:cs="Times New Roman" w:ascii="Times New Roman" w:hAnsi="Times New Roman"/>
          <w:sz w:val="24"/>
          <w:szCs w:val="24"/>
        </w:rPr>
        <w:t xml:space="preserve">  SIPAR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color w:val="FF0000"/>
          <w:sz w:val="40"/>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40"/>
          <w:szCs w:val="24"/>
        </w:rPr>
        <w:t>SIPARIO FINE COMMEDIA</w:t>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Sarei molto grato se chi rappresentasse o leggesse la commedia me lo facesse sapere e mi inviasse le proprie impressioni. Grazie</w:t>
      </w:r>
    </w:p>
    <w:p>
      <w:pPr>
        <w:pStyle w:val="Normal"/>
        <w:spacing w:lineRule="auto" w:line="240" w:before="0" w:after="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Pasina Battista Talamona ( SO )</w:t>
      </w:r>
    </w:p>
    <w:p>
      <w:pPr>
        <w:pStyle w:val="Normal"/>
        <w:spacing w:lineRule="auto" w:line="240" w:before="0" w:after="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pasina_battista@yahoo.it</w:t>
      </w:r>
    </w:p>
    <w:p>
      <w:pPr>
        <w:pStyle w:val="Normal"/>
        <w:spacing w:lineRule="auto" w:line="240" w:before="0" w:after="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Cell. 3475988370</w:t>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240" w:before="0" w:after="0"/>
        <w:contextualSpacing/>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tabs>
          <w:tab w:val="clear" w:pos="708"/>
          <w:tab w:val="left" w:pos="8385" w:leader="none"/>
        </w:tabs>
        <w:spacing w:before="0" w:after="160"/>
        <w:rPr>
          <w:rFonts w:ascii="Times New Roman" w:hAnsi="Times New Roman" w:cs="Times New Roman"/>
          <w:b/>
          <w:b/>
          <w:color w:val="FF0000"/>
          <w:sz w:val="32"/>
          <w:szCs w:val="32"/>
        </w:rPr>
      </w:pPr>
      <w:r>
        <w:rPr>
          <w:rFonts w:cs="Times New Roman" w:ascii="Times New Roman" w:hAnsi="Times New Roman"/>
          <w:b/>
          <w:color w:val="FF0000"/>
          <w:sz w:val="32"/>
          <w:szCs w:val="32"/>
        </w:rPr>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w:t>
    </w:r>
  </w:p>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rPr>
    </w:pPr>
    <w:r>
      <w:rPr>
        <w:rFonts w:cs="Times New Roman" w:ascii="Times New Roman" w:hAnsi="Times New Roman"/>
        <w:i/>
        <w:sz w:val="20"/>
      </w:rPr>
      <w:t xml:space="preserve">Pa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6</w:t>
    </w:r>
    <w:r>
      <w:rPr>
        <w:sz w:val="20"/>
        <w:i/>
        <w:rFonts w:cs="Times New Roman" w:ascii="Times New Roman" w:hAnsi="Times New Roman"/>
      </w:rPr>
      <w:fldChar w:fldCharType="end"/>
    </w:r>
    <w:r>
      <w:rPr>
        <w:rFonts w:cs="Times New Roman" w:ascii="Times New Roman" w:hAnsi="Times New Roman"/>
        <w:i/>
        <w:sz w:val="20"/>
        <w:lang w:val="en-US" w:eastAsia="en-US"/>
      </w:rPr>
      <w:t xml:space="preserve"> di 32</w:t>
    </w:r>
  </w:p>
  <w:p>
    <w:pPr>
      <w:pStyle w:val="Footer"/>
      <w:rPr>
        <w:rFonts w:ascii="Times New Roman" w:hAnsi="Times New Roman" w:cs="Times New Roman"/>
        <w:i/>
        <w:i/>
        <w:sz w:val="20"/>
      </w:rPr>
    </w:pPr>
    <w:r>
      <w:rPr>
        <w:rFonts w:cs="Times New Roman" w:ascii="Times New Roman" w:hAnsi="Times New Roman"/>
        <w:i/>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7:00Z</dcterms:created>
  <dc:creator>Battista</dc:creator>
  <dc:description/>
  <dc:language>en-US</dc:language>
  <cp:lastModifiedBy>Dev</cp:lastModifiedBy>
  <cp:lastPrinted>2019-08-02T17:08:00Z</cp:lastPrinted>
  <dcterms:modified xsi:type="dcterms:W3CDTF">2023-06-05T15:47:00Z</dcterms:modified>
  <cp:revision>2</cp:revision>
  <dc:subject/>
  <dc:title/>
</cp:coreProperties>
</file>